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 февраля 2016 года № 2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руководителя амбулаторно-поликлинического учреждения ГБУЗ «ДГП № 99 ДЗМ» о работе учреждения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9 декабря 2014 года № 12/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руководителя амбулаторно-поликлинического учреждения ГБУЗ «ДГП № 99 ДЗМ» С.И. Заварохина о работе учреждения в 2015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руководителю амбулаторно-поликлинического учреждения ГБУЗ «ДГП № 99 ДЗМ» С.И. Заварохину, в Департамент здравоохранения города Москвы и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0:00Z</dcterms:created>
  <dc:creator>Nadezda</dc:creator>
  <dc:description/>
  <cp:keywords/>
  <dc:language>en-US</dc:language>
  <cp:lastModifiedBy>PC</cp:lastModifiedBy>
  <cp:lastPrinted>2016-02-04T09:58:00Z</cp:lastPrinted>
  <dcterms:modified xsi:type="dcterms:W3CDTF">2016-02-09T12:17:00Z</dcterms:modified>
  <cp:revision>5</cp:revision>
  <dc:subject/>
  <dc:title/>
</cp:coreProperties>
</file>