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февраля 2016 года № 2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руководителя амбулаторно-поликлинического учреждения ГБУЗ «ГП № 12 ДЗМ» филиал № 1 (ГП № 75) Л.А. Тебердиевой о работе учреждения в 2015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руководителю амбулаторно-поликлинического учреждения ГБУЗ «ГП № 12 ДЗМ» филиал № 1 (ГП № 75) Л.А. Тебердиевой, в Департамент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Nadezda</dc:creator>
  <dc:description/>
  <cp:keywords/>
  <dc:language>en-US</dc:language>
  <cp:lastModifiedBy>PC</cp:lastModifiedBy>
  <cp:lastPrinted>2016-02-04T09:56:00Z</cp:lastPrinted>
  <dcterms:modified xsi:type="dcterms:W3CDTF">2016-02-09T12:17:00Z</dcterms:modified>
  <cp:revision>7</cp:revision>
  <dc:subject/>
  <dc:title/>
</cp:coreProperties>
</file>