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января 2016 года № 1/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Ростокино от 15.12.2015 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/2 «О бюджете муниципального округа Ростокино на 2016 год»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6, 92.1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Законом города Москвы от 25 ноября 2015 г. № 67 «О бюджете города Москвы на 2016 год и плановый период 2017 и 2018 годов» и Уставом муниципального округа Ростокино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Ростокино от 15.12.2015 № 16/2 «О бюджете муниципального округа Ростокино на 2016 год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решение пунктом 2 в следующей редакции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,3,4 решения считать соответственно пунктами 3,4,5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Л. В. Матвеенкова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Times New Roman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lang w:val="en-US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4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1:00Z</dcterms:created>
  <dc:creator>Бойко</dc:creator>
  <dc:description/>
  <cp:keywords/>
  <dc:language>en-US</dc:language>
  <cp:lastModifiedBy>Mariya</cp:lastModifiedBy>
  <cp:lastPrinted>2016-01-18T10:06:00Z</cp:lastPrinted>
  <dcterms:modified xsi:type="dcterms:W3CDTF">2016-01-25T06:51:00Z</dcterms:modified>
  <cp:revision>6</cp:revision>
  <dc:subject/>
  <dc:title/>
</cp:coreProperties>
</file>