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16 года № 1</w:t>
      </w:r>
      <w:r>
        <w:rPr>
          <w:rFonts w:cs="Times New Roman" w:ascii="Times New Roman" w:hAnsi="Times New Roman"/>
          <w:sz w:val="28"/>
          <w:szCs w:val="28"/>
          <w:lang w:val="en-US"/>
        </w:rPr>
        <w:t>/7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боте по военно-патриотическому воспитанию граждан Российской Федерации, проживающих на территории муниципального округа Ростокино в городе Москв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   соответствии   с     Федеральным   законом   от   6  октября 2003 года № 131-ФЗ «Об общих принципах организации местного самоуправления в Российской Федерации», Законом города Москвы от 6 ноября 2002 года    № 56 «Об организации местного самоуправления в городе Москве» и Уставом муниципального округа Ростокино в городе  Москв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«Военно-патриотическое воспитание граждан Российской Федерации, проживающих на территории муниципального округа Ростокино  в городе Москве, на 2016 год» 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бюллетене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депутатов от 20 января 2015 года № 1/10 «О работе по военно-патриотическому воспитанию граждан Российской Федерации, проживающих на территории муниципального округа Ростокино в городе Москв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решения возложить на главу муниципального округа Ростокино в городе Москве Л. 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января 2016 год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енно-патриотическое воспитание граждан Российской Федерации, проживающих на территории муниципального округа Ростокино в городе Москве,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военно-патриотического воспитания является развитие у молодежи гражданственности, патриотизма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и муниципальной службы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уховное и нравственное воспитание молодежи муниципального округа Ростокино в духе патриотиз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истории и национальным традициям народов ст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паганда воинских традиций среди населения муниципального округа Ростокино в городе Моск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дней воинской славы и памятных дат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авторитета Вооруженных Сил, повышение престижа военной служб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ами исполнительной власти, общеобразовательными учреждениями, отделом МВД России по району Ростокино в городе Москве, семьями муниципального округа Ростокино по вопросам военно-патриотического воспитания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молодежи уважения к старшему поколению, ветеранам Великой Отечественной войны, инвалидам Великой Отечественной войны с помощью проведения совмест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системы военно-патриотического воспитания в связи с развитием экономической, политической, социальной и других сфер Российского общества, а также новыми условиями современного м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понимания долга, способности ориентироваться в современной политической ситуации. Знание Конституции РФ, военной политики, основных положений концепции безопасности ст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у подростков правильного представления о роли государства в области обороны, Вооружённых Силах и других силовых структурах РФ, о воинской службе, жизни и быте военнослужащих, их правах и обязанностях, готовности осознанно выполнить свой священный долг по защите Отечества с оружием в руках (через СМИ, официальный сайт муниципального округа Ростокино и проведение совместных мероприят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новывается на взаимодействии органов местного самоуправления муниципального округа Ростокино, управы района Ростокино, общественных организаций, учреждений социальной защиты населения, образования, культуры и спорта, Совета ветеранов войны, труда, вооруженных сил и правоохранительных органов района Ростоки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источник финанс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з средств бюджета муниципального округа Ростокино на 2016 год – 150000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программы будет способств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престижа муниципальной и гражданской службы, особенно воинской службы в Вооруженных Силах Российской Федерации, готовности и защите Отеч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чувства гражданственности и патриотизма у жителей муниципального округа Ростокино, формирование чувства национальной гордости за Отечество, глубокого уважения и почитания символов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жителей муниципального округа, вовлеченных в активные формы социальной жизни общест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контроль осуществляется Советом депутатов муниципального округа Ростокино в форме ежегодного заслушивания отчета о ходе выполнения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 осуществляет  глава администрации муниципального округа Ростоки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мероприятий по военно-патриотическому воспитанию граждан Российской Федер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их на территории муниципального округа Ростокино  в городе Москве на 2016 год.</w:t>
      </w:r>
    </w:p>
    <w:tbl>
      <w:tblPr>
        <w:tblW w:w="932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0"/>
        <w:gridCol w:w="3094"/>
      </w:tblGrid>
      <w:tr>
        <w:trPr>
          <w:trHeight w:val="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</w:t>
            </w:r>
          </w:p>
        </w:tc>
      </w:tr>
      <w:tr>
        <w:trPr>
          <w:trHeight w:val="1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ерез официальный сайт  жителей о работе, проводимой органами местного самоуправления муниципального округа Ростокино, связанной с призывом граждан на военную службу и военно-патриотическим воспитанием молодеж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14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ых знаний в области прохождения военной службы через официальный сайт муниципального округа Ростокино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1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убрики «Призыв» на официальном сайте муниципального округа Ростокино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председателя призывной комиссии муниципального округа Ростокино/главы администрации муниципального округа Ростокино о работе призывной комиссии и итогах призыва граждан Российской Федерации на военную службу, проживающих на территории муниципального округа Ростокино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призывной комисс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авоохранительным органам и Останкинскому военному комиссариату в проведении мероприятий по вопросам прохождения военной службы в рядах Вооруженных Сил Российской Фед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 по вопросу призыва в ряды Вооруженных Сил Российской Федерации в соответствии с Федеральным законом от 02.05.2006 N 59-ФЗ "О порядке рассмотрения обращений граждан Российской Федерации"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совещаний с представителями управы района,  отдела МВД России по району Ростокино в городе Москве, образовательных учреждений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ыва граждан на военную службу в  Вооруженные Силы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ой постановки на воинский уче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оветом ветеранов войны, труда, вооруженных сил и правоохранительных органов района Ростокино, образовательными учреждениями района, по вопросам военно-патриотического воспитания молодеж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торжественных мероприятий, посвященных Дню Побед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</w:tr>
      <w:tr>
        <w:trPr>
          <w:trHeight w:val="18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дравление Почетных жителей муниципального округа Ростокино, ветеранов Великой Отечественной войны с праздниками 23 февраля, 9 мая, Новым годом и Рождеством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ых встречах ветеранов Великой Отечественной войны и молодежи муниципального округа Ростокино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оржественного мероприятия для старшеклассников муниципального округа Ростокино «День призывника в Ростокине»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аздничное мероприятие «День муниципального округа Ростокино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56:00Z</dcterms:created>
  <dc:creator>Бойко</dc:creator>
  <dc:description/>
  <cp:keywords/>
  <dc:language>en-US</dc:language>
  <cp:lastModifiedBy>Mariya</cp:lastModifiedBy>
  <cp:lastPrinted>2016-01-13T14:17:00Z</cp:lastPrinted>
  <dcterms:modified xsi:type="dcterms:W3CDTF">2016-01-25T06:50:00Z</dcterms:modified>
  <cp:revision>6</cp:revision>
  <dc:subject/>
  <dc:title/>
</cp:coreProperties>
</file>