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16 года № 1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</w:tblGrid>
      <w:tr>
        <w:trPr>
          <w:trHeight w:val="1530" w:hRule="atLeast"/>
        </w:trPr>
        <w:tc>
          <w:tcPr>
            <w:tcW w:w="43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нформации заведующего филиала Ростокино ГБУ ТЦСО «Ярославский» о работе учреждения в 2015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руководителя Государственного бюджетного учреждения территориального центра социального обслуживания «Ярославский» филиал Ростокино о работе учреждения в 2015 году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ление социальной защиты населения Северо-Восточного административного округа города Москвы, и.о. руководителю Государственного бюджетного учреждения территориального центра социального обслуживания «Ярославский» филиал Ростокино Сергеевой А.В.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Ростокино                                                                             Л.В. Матвеенкова</w:t>
      </w:r>
    </w:p>
    <w:sectPr>
      <w:type w:val="nextPage"/>
      <w:pgSz w:w="12240" w:h="15840"/>
      <w:pgMar w:left="1134" w:right="567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1:00Z</dcterms:created>
  <dc:creator>Бойко</dc:creator>
  <dc:description/>
  <cp:keywords/>
  <dc:language>en-US</dc:language>
  <cp:lastModifiedBy>Mariya</cp:lastModifiedBy>
  <cp:lastPrinted>2016-01-13T12:56:00Z</cp:lastPrinted>
  <dcterms:modified xsi:type="dcterms:W3CDTF">2016-01-25T06:49:00Z</dcterms:modified>
  <cp:revision>13</cp:revision>
  <dc:subject/>
  <dc:title/>
</cp:coreProperties>
</file>