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6 года № 1/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информации руководителя МФЦ района Ростокино о работе учреждения в 2015 году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руководителя многофункционального центра предоставления государственных услуг района Ростокино о работе учреждения в 2015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Государственное бюджетное учреждение «Многофункциональные центры предоставления государственных услуг Северо-Восточного административного округа города Москвы», руководителю Многофункционального центра предоставления государственных услуг района Ростокино Земенкову М.В.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                                                                             Л.В. Матвеенкова</w:t>
      </w:r>
    </w:p>
    <w:sectPr>
      <w:type w:val="nextPage"/>
      <w:pgSz w:w="12240" w:h="15840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3:00Z</dcterms:created>
  <dc:creator>Бойко</dc:creator>
  <dc:description/>
  <cp:keywords/>
  <dc:language>en-US</dc:language>
  <cp:lastModifiedBy>Mariya</cp:lastModifiedBy>
  <cp:lastPrinted>2016-01-13T12:54:00Z</cp:lastPrinted>
  <dcterms:modified xsi:type="dcterms:W3CDTF">2016-01-25T06:48:00Z</dcterms:modified>
  <cp:revision>22</cp:revision>
  <dc:subject/>
  <dc:title/>
</cp:coreProperties>
</file>