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15 года № 16/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 силу решения Совета депутато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Совета депутатов муниципального округа Ростокино в городе Москве в соответствии с законодательством Российской Федерации и города Москвы, решением Совета депутатов муниципального округа Ростокино в городе Москве от 17 ноября 2015 года № 14/4 «Об утверждении Положения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круга Ростокино в городе Москве от 17 сентября 2013 года № 12/1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Бойко</dc:creator>
  <dc:description/>
  <cp:keywords/>
  <dc:language>en-US</dc:language>
  <cp:lastModifiedBy>PC</cp:lastModifiedBy>
  <cp:lastPrinted>2015-12-14T12:21:00Z</cp:lastPrinted>
  <dcterms:modified xsi:type="dcterms:W3CDTF">2015-12-15T11:48:00Z</dcterms:modified>
  <cp:revision>6</cp:revision>
  <dc:subject/>
  <dc:title/>
</cp:coreProperties>
</file>