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w:t>
        <w:br/>
        <w:t>МУНИЦИПАЛЬНОГО ОКРУГА РОСТОКИ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 декабря 2015 года № 16/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before="0" w:after="0"/>
              <w:rPr/>
            </w:pPr>
            <w:r>
              <w:rPr>
                <w:rFonts w:cs="Times New Roman" w:ascii="Times New Roman" w:hAnsi="Times New Roman"/>
                <w:b/>
                <w:sz w:val="24"/>
                <w:szCs w:val="24"/>
              </w:rPr>
              <w:t>Об утверждении графика приема населения депутатами Совета депутатов муниципального округа Ростоки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 2016 год</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Уставом муниципального округа Ростокино в городе Моск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вет депутатов муниципального округа принял реш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Утвердить график приема населения депутатами Совета депутатов муниципального округа Ростокино в городе Москве на 2016 год согласно приложению к настоящему решению.</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на официальном сайте органов местного самоуправления муниципального округа Ростокино.</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решения возложить на главу муниципального округа Ростокино в городе Москве Л.В. Матвеенко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лава муниципально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руга Ростокино                                                                                                    Л.В. Матвеенко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решению Совета депутатов муниципального округа Ростокино от 15 декабря 2015 года № 16/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афик приема населения депутатами Совета депута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круга Ростокино в городе Москве на 2016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976" w:type="dxa"/>
        <w:jc w:val="left"/>
        <w:tblInd w:w="-725" w:type="dxa"/>
        <w:tblLayout w:type="fixed"/>
        <w:tblCellMar>
          <w:top w:w="57" w:type="dxa"/>
          <w:left w:w="108" w:type="dxa"/>
          <w:bottom w:w="57" w:type="dxa"/>
          <w:right w:w="108" w:type="dxa"/>
        </w:tblCellMar>
      </w:tblPr>
      <w:tblGrid>
        <w:gridCol w:w="2932"/>
        <w:gridCol w:w="4652"/>
        <w:gridCol w:w="3392"/>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депутата</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бирательный округ</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и место прием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b/>
                <w:sz w:val="24"/>
                <w:szCs w:val="24"/>
              </w:rPr>
              <w:t xml:space="preserve">Вашу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хаил Юрье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b/>
                <w:sz w:val="24"/>
                <w:szCs w:val="24"/>
              </w:rPr>
              <w:t>Герасимова Людмила Петро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b/>
                <w:sz w:val="24"/>
                <w:szCs w:val="24"/>
              </w:rPr>
              <w:t>Заха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ргей Владимиро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b/>
                <w:sz w:val="24"/>
                <w:szCs w:val="24"/>
              </w:rPr>
              <w:t xml:space="preserve">Киселев </w:t>
            </w:r>
          </w:p>
          <w:p>
            <w:pPr>
              <w:pStyle w:val="Normal"/>
              <w:spacing w:lineRule="auto" w:line="240" w:before="0" w:after="0"/>
              <w:rPr/>
            </w:pPr>
            <w:r>
              <w:rPr>
                <w:rFonts w:cs="Times New Roman" w:ascii="Times New Roman" w:hAnsi="Times New Roman"/>
                <w:b/>
                <w:sz w:val="24"/>
                <w:szCs w:val="24"/>
              </w:rPr>
              <w:t>Дмитрий Александрович</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домовладений, входящих в избирательный округ №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Мира, дома №№ 129, 131, 131(корпуса 1, 2), 133, 135, 135А, 161, 163, 163 (корпус 1), 165, 167, 169, 171, 173, 175, 177, 179, 179А, 181, 183, 185 (корпуса 1, 2), 188, 188А, 190, 192, 1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ельскохозяйственная, дома №№ 2, 7/1, 8, 9/1, 11 (корпуса 1, 2, 3, 4), 13 (корпуса 1, 2, 3, 4, 5), 14 (корпуса 1, 2), 16 (корпус 1), 18 (корпуса 1, 2, 3, 4), 19, 20 (корпус 2), 22 (корпус 1), 26,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л. Сергея Эйзенштейна, дома №№ 2, 6, 6 (корпуса 2,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й Сельскохозяйственный проезд, дома №№ 3,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ильгельма Пика, дом № 4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Докукина, дома №№ 3 (корпуса 1, 2), 5 (корпус 1), 7 (корпус 1), 9 (корпуса 1, 2), 10 (стр. 11), 11 (корпуса 1, 2),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я улица Леонова, дом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Бажова, дома №№ 1, 3, 5, 7,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алахитовая, дома №№ 1, 5,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л. Ростокинская, дом №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ой четверг меся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00-15.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пект Мира, д. 163 корп.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ветер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едельник, четвер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ельскохозяйственная д.20, корп.1, ШО № 3 ГБОУ «Школа № 1499 имени Героя Советского Союза Ивана Архиповича Доку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ий вторник меся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6.00-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Мира, д.163 корп.1, Совет ветер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ый вторник меся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алахитовая, д.8, корп.3,</w:t>
            </w:r>
          </w:p>
          <w:p>
            <w:pPr>
              <w:pStyle w:val="Normal"/>
              <w:spacing w:lineRule="auto" w:line="240" w:before="0" w:after="0"/>
              <w:rPr/>
            </w:pPr>
            <w:r>
              <w:rPr>
                <w:rFonts w:cs="Times New Roman" w:ascii="Times New Roman" w:hAnsi="Times New Roman"/>
                <w:sz w:val="24"/>
                <w:szCs w:val="24"/>
              </w:rPr>
              <w:t>администрация муниципального округа Ростокино</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b/>
                <w:sz w:val="24"/>
                <w:szCs w:val="24"/>
              </w:rPr>
              <w:t xml:space="preserve">Андреева Валер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силье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b/>
                <w:sz w:val="24"/>
                <w:szCs w:val="24"/>
              </w:rPr>
              <w:t>Бойко Анна Виталье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b/>
                <w:sz w:val="24"/>
                <w:szCs w:val="24"/>
              </w:rPr>
              <w:t>Кириллов Игорь Николае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8. </w:t>
            </w:r>
            <w:r>
              <w:rPr>
                <w:rFonts w:cs="Times New Roman" w:ascii="Times New Roman" w:hAnsi="Times New Roman"/>
                <w:b/>
                <w:sz w:val="24"/>
                <w:szCs w:val="24"/>
              </w:rPr>
              <w:t>Матвеенкова Людмила Владимиро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9. </w:t>
            </w:r>
            <w:r>
              <w:rPr>
                <w:rFonts w:cs="Times New Roman" w:ascii="Times New Roman" w:hAnsi="Times New Roman"/>
                <w:b/>
                <w:sz w:val="24"/>
                <w:szCs w:val="24"/>
              </w:rPr>
              <w:t>Пожитков Анатолий Федоро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домовладений, входящих в избирательный округ №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Бажова, дома №№ 2, 4, 6, 8, 11 (корпуса 1, 3), 13 (корпуса 1, 2), 15 (корпуса 1, 2), 16, 20, 24 (корпус 2),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алахитовая, дома №№ 6 (корпуса 1, 2), 8 (корпуса 1, 2, 3), 10 (корпуса 1, 2), 12 (корпуса 1, 2), 13 (корпуса 1, 2, 3), 14, 17, 19, 21,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Ростокинская, дома №№ 5 (корпуса 1, 2), 6, 8,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д Кадомцева, дома №№ 3, 5 (корпуса 1, 2), 7, 9, 11 (корпуса 1, 2), 13, 15, 17, 19,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Мира, дома №№ 196, 198, 198 (корпус 2), 200, 200 (корпус 2), 202, 202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Будайская, дома №№ 5, 7, 9, 11,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айский проезд, дома №№ 1, 2, 3, 4, 6 (корпуса 1, 2), 7 (корпуса 1, 2),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3-я среда месяц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алахитовая, д.8, корп.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круга Росток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Последняя среда месяца </w:t>
            </w:r>
          </w:p>
          <w:p>
            <w:pPr>
              <w:pStyle w:val="Normal"/>
              <w:spacing w:lineRule="auto" w:line="240" w:before="0" w:after="0"/>
              <w:rPr/>
            </w:pPr>
            <w:r>
              <w:rPr>
                <w:rFonts w:cs="Times New Roman" w:ascii="Times New Roman" w:hAnsi="Times New Roman"/>
                <w:b/>
                <w:sz w:val="24"/>
                <w:szCs w:val="24"/>
              </w:rPr>
              <w:t>15.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круга Росток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ий вторник месяц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Мира, д.163 корп.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ветер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ий понедельник меся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00-18.00</w:t>
            </w:r>
          </w:p>
          <w:p>
            <w:pPr>
              <w:pStyle w:val="Normal"/>
              <w:spacing w:lineRule="auto" w:line="240" w:before="0" w:after="0"/>
              <w:rPr/>
            </w:pPr>
            <w:r>
              <w:rPr>
                <w:rFonts w:cs="Times New Roman" w:ascii="Times New Roman" w:hAnsi="Times New Roman"/>
                <w:sz w:val="24"/>
                <w:szCs w:val="24"/>
              </w:rPr>
              <w:t>ул. Малахитовая, д. 15, ШО № 2 ГБОУ «Школа № 1499 имени Героя Советского Союза Ивана Архиповича Доку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ий четверг месяца </w:t>
            </w:r>
          </w:p>
          <w:p>
            <w:pPr>
              <w:pStyle w:val="Normal"/>
              <w:spacing w:lineRule="auto" w:line="240" w:before="0" w:after="0"/>
              <w:rPr/>
            </w:pPr>
            <w:r>
              <w:rPr>
                <w:rFonts w:cs="Times New Roman" w:ascii="Times New Roman" w:hAnsi="Times New Roman"/>
                <w:b/>
                <w:sz w:val="24"/>
                <w:szCs w:val="24"/>
              </w:rPr>
              <w:t>16.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алахитовая, д.8, корп.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круга Ростокино</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851" w:gutter="0" w:header="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Подзаголовок Знак"/>
    <w:qFormat/>
    <w:rPr>
      <w:rFonts w:ascii="Times New Roman" w:hAnsi="Times New Roman" w:eastAsia="Times New Roman" w:cs="Times New Roman"/>
      <w:b/>
      <w:sz w:val="28"/>
    </w:rPr>
  </w:style>
  <w:style w:type="character" w:styleId="StrongEmphasis">
    <w:name w:val="Strong"/>
    <w:qFormat/>
    <w:rPr>
      <w:b/>
      <w:bCs/>
    </w:rPr>
  </w:style>
  <w:style w:type="character" w:styleId="31">
    <w:name w:val="Основной текст 3 Знак"/>
    <w:qFormat/>
    <w:rPr>
      <w:rFonts w:ascii="Times New Roman" w:hAnsi="Times New Roman" w:eastAsia="Times New Roman" w:cs="Times New Roman"/>
      <w:sz w:val="28"/>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 w:val="28"/>
      <w:szCs w:val="20"/>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28"/>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58:00Z</dcterms:created>
  <dc:creator>Бойко</dc:creator>
  <dc:description/>
  <cp:keywords/>
  <dc:language>en-US</dc:language>
  <cp:lastModifiedBy>PC</cp:lastModifiedBy>
  <cp:lastPrinted>2015-12-10T16:03:00Z</cp:lastPrinted>
  <dcterms:modified xsi:type="dcterms:W3CDTF">2015-12-15T11:40:00Z</dcterms:modified>
  <cp:revision>8</cp:revision>
  <dc:subject/>
  <dc:title/>
</cp:coreProperties>
</file>