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декабря 2015 года № 16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1 квартал 2016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1 квартал 2016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екабря 2015 года № 16/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янва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МФЦ района Ростокино о работе учреждения в 2015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заведующего филиала Ростокино ГБУ ТЦСО «Ярославский» о работе учреждения в 2015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четных встреч депутатов Совета депутатов муниципального округа Ростокино с населением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Российской Федерации, проживающих на территории муниципального округа Ростокино осенью 2015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ФЦ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нков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руководителя ГБУ ТЦСО «Ярославский» филиал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ерг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овета депутатов муниципального округа Ростокино в городе Москве за 2015 г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администрации муниципального округа Ростокино в городе Москве за 2015 г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5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амбулаторно-поликлинического учреждения ГБУЗ «ДГП № 99 ДЗМ» о работе учреждения в 2015 году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З «ГП № 12 ДЗМ» филиал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Р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БУЗ «ДГП № 99 ДЗ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рохин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управы района Ростокино о результатах деятельности управы района Ростокино в 2015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ГБУ «Жилищник района Ростокино» о работе учреждения в 2015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директора ПКиО «Сокольники» о работе учреждения в 2015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оведению призыва граждан Российской Федерации, проживающих на территории муниципального округа Ростокино весной 2016 год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М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БУ «Жилищник района Ростокин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ов Ю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КиО «Соколь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Лап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1:00Z</dcterms:created>
  <dc:creator>Бойко</dc:creator>
  <dc:description/>
  <cp:keywords/>
  <dc:language>en-US</dc:language>
  <cp:lastModifiedBy>PC</cp:lastModifiedBy>
  <cp:lastPrinted>2015-09-02T11:51:00Z</cp:lastPrinted>
  <dcterms:modified xsi:type="dcterms:W3CDTF">2015-12-15T11:39:00Z</dcterms:modified>
  <cp:revision>5</cp:revision>
  <dc:subject/>
  <dc:title/>
</cp:coreProperties>
</file>