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15 года № 16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ем управы района Ростокино города Москвы от 11 декабря 2015 года № 1131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1 квартал 2016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сентября 2015 года № 16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й работе с населением 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1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559"/>
        <w:gridCol w:w="2126"/>
        <w:gridCol w:w="1418"/>
        <w:gridCol w:w="1559"/>
      </w:tblGrid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мках какой календарной даты или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емое кол-во участников/зр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тор мероприятия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вартал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"Счастливое рождество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еселые старты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, пр-т Мира,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СО, ул. Бажов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"Рождество глазами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токино по рег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-т Мира.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 среди дворо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, пр-т Мира,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портивных семей "Зимние старты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-т Мира.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1.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токино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спектакль "Отпускаю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им. Луначарского, ул. Сельскохозяйственн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комплекса ГТО (зимние виды) лыжные 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есе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, посвященные Дню рождения П.П. Баж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им. Луначарского, ул. Сельскохозяйственн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по танцам жив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лекции и беседы для детей и подростков, состоящих на учете в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Московского метро для детей и подростков, в том числе "группы рис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осковского метро, м.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ом "Найди себя!" (один раз в месяц по предварительной запи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"Сударыня Маслени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портивных семей (второй этап) "Стартуем вместе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учебной студии "Время и семья Конвей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, ул. Сельскохозяйственная, д.13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"В гостях у сказ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спектакль "Сильвия". Просмотр и встреча с творческой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им. Луначарского, ул. Сельскохозяйственн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студии танца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студии танца жив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хоккею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. Пр-т Мира,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среди 4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"Самбо-7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ий спектакль для школьников "Превратности любв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им. Луначарского, ул. Сельскохозяйственн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ксу "Открытый ринг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самбо 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жа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"Наши защитники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ом "Найди себя!" (один раз в месяц по предварительной запи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жителей района "Мамин д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, ул. Сельскохозяйственная, д.13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шкам сред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стихов и танцев, посвященных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анования по шахматам среди людей старш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городошн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"Русская народная иг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тудии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среди лиц 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по самбо на призы Федерации Самб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"Прибалтийская кадриль". Просмотр и встреча с творческой груп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им. Луначарского, ул. Сельскохозяйственн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оксу "Открытый ринг", посвященные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мылова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</w:tr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, приуроченные ко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"Спорт с настроеним!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, посвященная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"Любимым мамам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2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етей и подростков "группы риска", в том числе для детей и подростков, состоящих на учете в Комиссии по делам несовершеннолетних и защите их прав "Вредным привычкам - нет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ом "Найди себя!" (один раз в месяц по предварительной запи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3:00Z</dcterms:created>
  <dc:creator>Бойко</dc:creator>
  <dc:description/>
  <cp:keywords/>
  <dc:language>en-US</dc:language>
  <cp:lastModifiedBy>PC</cp:lastModifiedBy>
  <cp:lastPrinted>2015-12-15T13:51:00Z</cp:lastPrinted>
  <dcterms:modified xsi:type="dcterms:W3CDTF">2015-12-15T11:39:00Z</dcterms:modified>
  <cp:revision>10</cp:revision>
  <dc:subject/>
  <dc:title/>
</cp:coreProperties>
</file>