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5 декабря 2015 года № 16/5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проекте изменения Схемы размещения нестационарных торговых объектов в части включения бахчевого развала и лотка «клубника, земляника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1 части 5 Закона города Москвы от 11 июля 2012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9 июня 2015 года № 343-ПП) и на основании обращения префектуры Северо-Восточного административного округа города Москвы от 2 декабря 2015 года № 01-26-642/15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Согласовать проект изменения Схемы размещения нестационарных торговых объектов на территории муниципального округа Ростокино в части включения бахчевого развала и лотка «клубника, земляника» согласно приложению к реш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Департамент средств массовой информации и рекламы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15 декабря 2015 года № 16/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ект изменения Схемы размещения нестационарных торговых объектов на территории муниципального округа Ростокино в части включения бахчевого развала и лотка «клубника, земляник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"/>
        <w:gridCol w:w="3119"/>
        <w:gridCol w:w="1560"/>
        <w:gridCol w:w="1984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спект Мира, дом 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убника, земля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1 июня по 31 ию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Сельскохозяйственная, дом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1 августа по 1 ноября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5:00Z</dcterms:created>
  <dc:creator>Nadezda</dc:creator>
  <dc:description/>
  <cp:keywords/>
  <dc:language>en-US</dc:language>
  <cp:lastModifiedBy>PC</cp:lastModifiedBy>
  <cp:lastPrinted>2015-12-09T16:34:00Z</cp:lastPrinted>
  <dcterms:modified xsi:type="dcterms:W3CDTF">2015-12-15T11:37:00Z</dcterms:modified>
  <cp:revision>7</cp:revision>
  <dc:subject/>
  <dc:title/>
</cp:coreProperties>
</file>