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декабря 2015 года № 16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роекте изменения Схемы размещения нестационарных торговых объект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 специализацией «Печать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5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9 июня 2015 года № 343-ПП) и на основании обращения Департамента средств массовой информации и рекламы города Москвы от 3 декабря 2015 года № 02-40-8326/15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гласовать проект изменения Схемы размещения нестационарных торговых объектов со специализацией «Печать» на территории муниципального округа Ростокино в части исключения нестационарных торговых объектов со специализацией «Печать»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5 декабря 2015 года № 16/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 изменения Схемы размещения нестационарных торговых объектов со специализацией «Печать» на территории муниципального округа Ростокино в части исключения нестационарных торговых объектов со специализацией «Печать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2269"/>
        <w:gridCol w:w="1134"/>
        <w:gridCol w:w="1276"/>
        <w:gridCol w:w="1275"/>
        <w:gridCol w:w="1560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необходимости исклю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3-х метров для беспрепятственного пешеходного движе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Nadezda</dc:creator>
  <dc:description/>
  <cp:keywords/>
  <dc:language>en-US</dc:language>
  <cp:lastModifiedBy>PC</cp:lastModifiedBy>
  <cp:lastPrinted>2015-12-09T16:29:00Z</cp:lastPrinted>
  <dcterms:modified xsi:type="dcterms:W3CDTF">2015-12-15T11:34:00Z</dcterms:modified>
  <cp:revision>8</cp:revision>
  <dc:subject/>
  <dc:title/>
</cp:coreProperties>
</file>