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декабря 2015 года № 16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рассмотрении результатов публичных слушаний по проекту решения Совета депутатов муниципального округа Ростокино «Об утверждении бюджета муниципального округа Ростокино в городе Москве 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 и Порядком организации и проведения публичных слушаний в муниципальном округе Ростокино в городе Москв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зультаты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6 год» от 1 декабря 2015 года принять к сведению и учесть при рассмотрении вопроса о принятии бюджета муниципального округа Ростокино в городе Москве на 2016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Nadezda</dc:creator>
  <dc:description/>
  <cp:keywords/>
  <dc:language>en-US</dc:language>
  <cp:lastModifiedBy>PC</cp:lastModifiedBy>
  <cp:lastPrinted>2015-10-20T12:58:00Z</cp:lastPrinted>
  <dcterms:modified xsi:type="dcterms:W3CDTF">2015-12-15T11:27:00Z</dcterms:modified>
  <cp:revision>23</cp:revision>
  <dc:subject/>
  <dc:title/>
</cp:coreProperties>
</file>