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 декабря 2015 года № 15/3.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ерах, направленных на улучшение дорожно-транспортной ситуации на территории муниципального округа Ростокино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и обсудив информацию главы управы района Ростокино города Москвы М.М. Бурцева о мерах, направленных на улучшение дорожно-транспортной ситуации на территории муниципального округа Ростоки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нформацию главы управы района Ростокино города Москвы М.М. Бурцева о мерах, направленных на улучшение дорожно-транспортной ситуации на территории муниципального округа Ростокино принять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оддержать инициативу Департамента транспорта и развития дорожно-транспортной инфраструктуры города Москвы о расширении зоны платной парковки на территории муниципального округа Ростокино по улице Сергея Эйзенштей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1:00Z</dcterms:created>
  <dc:creator>Nadezda</dc:creator>
  <dc:description/>
  <cp:keywords/>
  <dc:language>en-US</dc:language>
  <cp:lastModifiedBy>PC</cp:lastModifiedBy>
  <cp:lastPrinted>2015-12-03T18:09:00Z</cp:lastPrinted>
  <dcterms:modified xsi:type="dcterms:W3CDTF">2015-12-03T15:18:00Z</dcterms:modified>
  <cp:revision>6</cp:revision>
  <dc:subject/>
  <dc:title/>
</cp:coreProperties>
</file>