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кабря 2015 года № 15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соглас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и ограждающих устройств на придомовой территории многоквартирного дома по адресу: улица Будайская, дом 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2 июля 2013 года № 428-ПП «О порядке установки ограждений на придомовых территориях в городе Москве», рассмотрев представленные документы от 2 декабря 2015 года и решение общего собрания собственников помещений в многоквартирном доме об установке ограждающих устройств на придомовой территории по адресу: город Москва, улица Будайская, дом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установку ограждающих устройств на придомовой территории по адресу: город Москва, улица Будайская, дом 5 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коммунальных служб, а также при отсутствии создания ограждающими устройствами препятствий или ограничений проходу пешеходо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уполномоченное лицо общего собрания собственников помещений в многоквартирном доме о том, что все споры, возникающие между собственниками помещений многоквартирного дома, иными заинтересованными лицами по вопросам установки, эксплуатации и демонтажа ограждающих устройств по адресу: город Москва, улица Будайская, дом 5, 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уполномоченному лицу общего собрания собственников помещений в многоквартирном доме по адресу: город Москва, улица Будайская, дом 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Ростокино                                                                Л.В. Матвеенкова 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0:00Z</dcterms:created>
  <dc:creator>Бойко</dc:creator>
  <dc:description/>
  <cp:keywords/>
  <dc:language>en-US</dc:language>
  <cp:lastModifiedBy>PC</cp:lastModifiedBy>
  <cp:lastPrinted>2015-12-03T15:35:00Z</cp:lastPrinted>
  <dcterms:modified xsi:type="dcterms:W3CDTF">2015-12-03T13:11:00Z</dcterms:modified>
  <cp:revision>6</cp:revision>
  <dc:subject/>
  <dc:title/>
</cp:coreProperties>
</file>