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декабря 2015 года № 15/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филактике терроризма и экстремизма на территории муниципального округа Ростокино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19 части 1 статьи 8 Закона города Москвы от 6 ноября 2002 года № 56 «Об организации местного самоуправления в городе Москве» и информацией главы управы района Ростокино города Москвы М.М. Бурцева о профилактике терроризма и экстремизма на территории района Ростокино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формацию главы управы района Ростокино города Москвы М.М. Бурцева о проведенных мероприятиях по профилактике терроризма и экстремизма на территории района Ростокино принять к свед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рганам местного самоуправления муниципального округа Ростокино принять участие в  информировании жителей муниципального округа Ростокино о повышении бдительности и действиях при угрозе возникновении террористических ак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протокольное решение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49:00Z</dcterms:created>
  <dc:creator>Nadezda</dc:creator>
  <dc:description/>
  <cp:keywords/>
  <dc:language>en-US</dc:language>
  <cp:lastModifiedBy>PC</cp:lastModifiedBy>
  <cp:lastPrinted>2015-12-03T16:14:00Z</cp:lastPrinted>
  <dcterms:modified xsi:type="dcterms:W3CDTF">2015-12-03T13:19:00Z</dcterms:modified>
  <cp:revision>6</cp:revision>
  <dc:subject/>
  <dc:title/>
</cp:coreProperties>
</file>