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предложений граждан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учета предложений граждан по проекту решения Совета депутатов муниципального округа Ростокино «О внесении изменений и дополнений в Устав муниципального округа Ростокино» и Уставом муниципального округа Рост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предложения граждан по проекту решения Совета депутатов муниципального округа Ростокино «О внесении изменений и дополнений в Устав муниципального округа Ростокино» при принятии Советом депутатов муниципального округа Ростокино решения «О внесении изменений и дополнений в Устав муниципального округа Ростокино»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информацию о результатах рассмотрения предложений граждан в бюллетене «Московский муниципальный вестник» и разместить на официальном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остранить бюллетень «Московский муниципальный вестник» на территории муниципального округа  Ростокино по следующим адре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лахитовая, д. 8, корп. 3 – администрация муниципального округа Ростоки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йский пр., д. 9 – управа района Ростоки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йский пр., д. 7, корп. 2 – библиотека № 9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льскохозяйственная, д. 13, корп. 2 – библиотека № 9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жова, д. 5 – центр социального обслуживания «Ростокин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ргея Эйзенштейна, д. 2, подъезд 5, 6 – МБУ «Спортивно-досуговой центр «Норд-СВА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жова, д. 6 – многофункциональный центр предоставления государственных услуг района Ростоки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4.2013 № 6.2-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096"/>
        <w:gridCol w:w="2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проекту решения Совета депутат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внес предлож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наименование с аппарата Совета депутатов на «администрац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«администрация» больше соответствует тому объему задач и функций, которые стоят перед исполнительно-распорядительным органом местного самоуправления. Так же хочется отметить тот факт, что в нашем представлении «аппарат» - это сотрудники, обеспечивающие материально-техническую сторону работы, а «администрация» подразумевает наличие компетентных сотрудников и квалифицированных специалист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ых семей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олодых сем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Ю.А. – пр. Кадомцева 11-1-5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Л.А.- Проспект Мира, 194-3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Е.А. – ул. Малахитовая8-3-24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Ю.Г. – Будайский пр. 2-1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наименование с аппарата Совета депутатов на «администрац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я во внимание, что проектом устава предусматривается исполнение главой муниципального округа своих полномочий на общественных началах, а руководителем аппарата будет являться другое лицо, считаем, что в целях исключения неоднозначного восприятия структуры органов местного самоуправления в нашем районе, необходимо сохранить наименование "администрация"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 ветеранов войны, труда, вооруженных сил и правоохранительных органов района Ростокино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Соко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2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4:00Z</dcterms:created>
  <dc:creator>Бойко</dc:creator>
  <dc:description/>
  <cp:keywords/>
  <dc:language>en-US</dc:language>
  <cp:lastModifiedBy>Бойко</cp:lastModifiedBy>
  <cp:lastPrinted>2013-04-09T14:03:00Z</cp:lastPrinted>
  <dcterms:modified xsi:type="dcterms:W3CDTF">2013-04-10T11:54:00Z</dcterms:modified>
  <cp:revision>10</cp:revision>
  <dc:subject/>
  <dc:title/>
</cp:coreProperties>
</file>