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ноября 2015 года № 14/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выполненных работ по ремонту подъездов многоквартирных домов района Ростокино в 2016 году, а также участии в контроле за ходом выполнения указанных рабо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решением Совета депутатов муниципального округа Ростокино от 17 ноября 2015 года № 14/12 «Об адресном перечне многоквартирных домов района Ростокино по ремонту подъездов в 2016 году» и обращением управы района Ростокино от 13 ноября 2015 года № 1028-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ля работы в комиссиях, осуществляющих открытие и приемку выполненных работ по ремонту подъездов многоквартирных домах района Ростокино в 2016 году определить следующих депутатов Совета депутатов муниципального округа Ростокино: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3686"/>
        <w:gridCol w:w="2268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 утвержденного адресного пере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утата 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утата (резервный сост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алахитовая, д. 10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20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13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Кадомцев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Кадомцева, д. 11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алахитовая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алахитов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 Зах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Докукина, д. 3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. Эйзенштейн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11, корп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18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ашуков М.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алахитовая, д. 13, корп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Ростокинская, д. 5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Докукина, д. 9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. 6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. 6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11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Докукина, д. 9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ашуков М.Ю. Захаров С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протокольное решение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154940</wp:posOffset>
            </wp:positionV>
            <wp:extent cx="134556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8:00Z</dcterms:created>
  <dc:creator>Nadezda</dc:creator>
  <dc:description/>
  <cp:keywords/>
  <dc:language>en-US</dc:language>
  <cp:lastModifiedBy>PC</cp:lastModifiedBy>
  <cp:lastPrinted>2015-11-18T11:25:00Z</cp:lastPrinted>
  <dcterms:modified xsi:type="dcterms:W3CDTF">2015-11-18T08:25:00Z</dcterms:modified>
  <cp:revision>18</cp:revision>
  <dc:subject/>
  <dc:title/>
</cp:coreProperties>
</file>