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дресном перечне многоквартирных домов района Ростокино по ремонту подъездов в 2016 году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и обсудив информацию главы управы района Ростокино города Москвы М.М. Бурцева об адресном перечне многоквартирных домов района Ростокино по ремонту подъездов в 2016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города Москвы М.М. Бурцева об адресном перечне многоквартирных домов района Ростокино по ремонту подъездов в 2016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ться с выполнением работ по следующим адресам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8673" w:type="dxa"/>
        <w:jc w:val="left"/>
        <w:tblInd w:w="78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9"/>
        <w:gridCol w:w="3996"/>
        <w:gridCol w:w="2126"/>
        <w:gridCol w:w="209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ремонтируемых подъездов в до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мера ремонтируемых подъезд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0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0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. 11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. Эйзенштейн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1,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8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алахитовая, д. 13,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,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Ростокинская, д. 5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9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. 6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дайский проезд, д. 6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ельскохозяйственная, д. 11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Бажов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Докукина, д. 9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125095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0:00Z</dcterms:created>
  <dc:creator>Nadezda</dc:creator>
  <dc:description/>
  <cp:keywords/>
  <dc:language>en-US</dc:language>
  <cp:lastModifiedBy>PC</cp:lastModifiedBy>
  <cp:lastPrinted>2015-11-18T11:25:00Z</cp:lastPrinted>
  <dcterms:modified xsi:type="dcterms:W3CDTF">2015-11-18T08:25:00Z</dcterms:modified>
  <cp:revision>10</cp:revision>
  <dc:subject/>
  <dc:title/>
</cp:coreProperties>
</file>