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 ноября 2015 года № 14/1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ходе призыва граждан Российской Федерации, проживающих на территории муниципального округа Ростокино на военную службу осенью 2015 год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частью 1 статьи 8 Закона города Москвы от 6 ноября 2002 года № 56 «Об организации местного самоуправления в городе Москве» и пунктом 7 статьи 15 Устава муниципального округа Ростокино в городе Москве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Информацию председателя призывной комиссии муниципального округа Ростокино в городе Москве Е.В. Петровой о ходе призыва граждан Российской Федерации, проживающих на территории муниципального округа Ростокино, на военную службу осенью 2015 года принять к сведению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6:00Z</dcterms:created>
  <dc:creator>Nadezda</dc:creator>
  <dc:description/>
  <cp:keywords/>
  <dc:language>en-US</dc:language>
  <cp:lastModifiedBy>PC</cp:lastModifiedBy>
  <cp:lastPrinted>2015-11-16T14:48:00Z</cp:lastPrinted>
  <dcterms:modified xsi:type="dcterms:W3CDTF">2015-11-17T12:26:00Z</dcterms:modified>
  <cp:revision>5</cp:revision>
  <dc:subject/>
  <dc:title/>
</cp:coreProperties>
</file>