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ЬНОЕ 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7 ноября 2015 года № 14/9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благоустройстве сквера по улице Бажова, включенного в Государственную программу «Народный парк» на 2016 год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Заслушав и обсудив информацию главы управы района Ростокино города Москвы М.М. Бурцева о благоустройстве сквера по улице Бажова, включенного в Государственную программу «Народный парк» на 2016 год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Информацию главы управы района Ростокино города Москвы М.М. Бурцева о благоустройстве сквера по улице Бажова, включенного в Государственную программу «Народный парк» на 2016 год принять к сведен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публиковать настоящее протокольное решение на официальном сайте органов местного самоуправления муниципального округа Ростокино в городе Москвы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править настоящее решение в управу района Ростокино города Москв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вы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9105</wp:posOffset>
            </wp:positionH>
            <wp:positionV relativeFrom="paragraph">
              <wp:posOffset>189865</wp:posOffset>
            </wp:positionV>
            <wp:extent cx="1345565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49:00Z</dcterms:created>
  <dc:creator>Nadezda</dc:creator>
  <dc:description/>
  <cp:keywords/>
  <dc:language>en-US</dc:language>
  <cp:lastModifiedBy>PC</cp:lastModifiedBy>
  <cp:lastPrinted>2015-11-18T11:24:00Z</cp:lastPrinted>
  <dcterms:modified xsi:type="dcterms:W3CDTF">2015-11-18T08:24:00Z</dcterms:modified>
  <cp:revision>6</cp:revision>
  <dc:subject/>
  <dc:title/>
</cp:coreProperties>
</file>