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7 ноября 2015 года № 14/3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 программе проведения местных праздничных и иных зрелищных мероприятий для жителей муниципального округа Ростокино в 2016 год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В соответствии с пунктом 8 части 1 статьи 8 Закона города Москвы от 6 ноября 2002 года № 56 «Об организации местного самоуправления в городе Москве» и Уставом муниципального округа Ростокино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Утвердить Программу проведения местных праздничных и иных зрелищных мероприятий для жителей муниципального округа Ростокино в 2016 году согласно приложению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Администрации муниципального округа Ростокино организовать проведение местных праздничных и иных зрелищных мероприятий для жителей муниципального округа Ростокино в 2016 году в соответствии с утвержденной Программой (пункт 1 решения)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/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нтроль за выполнением настоящего решения возложить на главу муниципального округа Ростокино Л.В. Матвеенкову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униципального округа Ростокино                                                          Л.В. Матвеенко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риложение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к решению Совета депутатов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муниципального округа Ростокино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от 17 ноября 2015 года № 14/3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грамма проведения местных праздничных и иных зрелищных мероприятий для жителей муниципального округа Ростокино в 2016 году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5670"/>
        <w:gridCol w:w="368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мероприяти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юбимые киногерои в гостях у ростокинцев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(мероприятия, посвященные Году российского кин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рт - Апрель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чер романса в Ростоки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рт - Апрель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призывника в Ростоки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муниципального округа Ростокино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(новогоднее праздничное мероприятие, поздравление Почетных жителей муниципального округа Ростокино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кабрь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7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11:00Z</dcterms:created>
  <dc:creator>Nadezda</dc:creator>
  <dc:description/>
  <cp:keywords/>
  <dc:language>en-US</dc:language>
  <cp:lastModifiedBy>PC</cp:lastModifiedBy>
  <cp:lastPrinted>2015-11-17T10:17:00Z</cp:lastPrinted>
  <dcterms:modified xsi:type="dcterms:W3CDTF">2015-11-17T12:16:00Z</dcterms:modified>
  <cp:revision>8</cp:revision>
  <dc:subject/>
  <dc:title/>
</cp:coreProperties>
</file>