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15 года № 14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рисвоении Почетного звания «Почетный житель муниципального округа Ростокино в городе Москве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2015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Уставом муниципального округа Ростокино в городе Москве, Положением о Почётном знаке «Почётный житель муниципального округа Ростокино в городе Москве», утвержденным Советом депутатов муниципального округа Ростокино 29 июня 2015 года № 9/7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своить Почетное звание «Почетный житель муниципального округа Ростокино в городе Москве» в 2015 году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Боброву Анатолию Александровичу, заместителю начальника отдела АО «Государственный научно-исследовательский институт приборостроения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Кузьмину Владимиру Николаевичу, генеральному директору ООО «Учебно-спортивный комплекс «Искра-2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авлиашвили Иосифу Раминовичу, певцу и композитор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дминистрации муниципального округа Ростокино организовать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3:00Z</dcterms:created>
  <dc:creator>Nadezda</dc:creator>
  <dc:description/>
  <cp:keywords/>
  <dc:language>en-US</dc:language>
  <cp:lastModifiedBy>PC</cp:lastModifiedBy>
  <cp:lastPrinted>2015-11-17T11:50:00Z</cp:lastPrinted>
  <dcterms:modified xsi:type="dcterms:W3CDTF">2015-11-17T12:16:00Z</dcterms:modified>
  <cp:revision>8</cp:revision>
  <dc:subject/>
  <dc:title/>
</cp:coreProperties>
</file>