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ноября 2015 года № 14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проекте изменения Схемы размещения нестационарных торговых объект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 специализацией «Печать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1 части 5 Закона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 (в редакции постановления Правительства Москвы от 9 мая 2015 года № 343-ПП) и на основании обращения Департамента средств массовой информации и рекламы города Москвы от 29 октября 2015 года № 02-40-7542/15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Согласовать проект изменения Схемы размещения нестационарных торговых объектов со специализацией «Печать» на территории муниципального округа Ростокино в части изменения площади места размещения нестационарных торговых объектов согласно приложению к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7 ноября 2015 года № 14/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ект Схемы размещения нестационарных торговых объектов со специализацией «Печать» на территории муниципального округа Ростокино в части изменения площади места размещения нестационарных торговых объек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"/>
        <w:gridCol w:w="2694"/>
        <w:gridCol w:w="1134"/>
        <w:gridCol w:w="1276"/>
        <w:gridCol w:w="1134"/>
        <w:gridCol w:w="155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алахито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площади с 8 кв.м до 9 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алахитовая, платформа Я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площади с 6 кв.м до 9 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Ростокинская, вл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площади с 7 кв.м до 9 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площади с 7 кв.м до 9 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В. Пика, вл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площади с 6 кв.м до 9 кв.м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0:00Z</dcterms:created>
  <dc:creator>Nadezda</dc:creator>
  <dc:description/>
  <cp:keywords/>
  <dc:language>en-US</dc:language>
  <cp:lastModifiedBy>PC</cp:lastModifiedBy>
  <cp:lastPrinted>2015-10-20T12:58:00Z</cp:lastPrinted>
  <dcterms:modified xsi:type="dcterms:W3CDTF">2015-11-19T08:04:00Z</dcterms:modified>
  <cp:revision>21</cp:revision>
  <dc:subject/>
  <dc:title/>
</cp:coreProperties>
</file>