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 октября 2015 года № 13/6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 утверждении Регламента реализации отдельных полномочий города Москвы в сфере размещения некапитальных объектов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/>
        <w:tab/>
        <w:t xml:space="preserve">В соответствии с частью 5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ями Правительства 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и </w:t>
      </w:r>
      <w:r>
        <w:rPr>
          <w:rFonts w:eastAsia="Calibri"/>
        </w:rPr>
        <w:t xml:space="preserve">от 6 марта 2015 года № 102-ПП «О размещении сезонных (летних) кафе </w:t>
      </w:r>
      <w:r>
        <w:rPr/>
        <w:t>при стационарных предприятиях общественного питания</w:t>
      </w:r>
      <w:r>
        <w:rPr>
          <w:rFonts w:eastAsia="Calibri"/>
        </w:rPr>
        <w:t>»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твердить Регламент реализации отдельных полномочий города Москвы в сфере размещения некапитальных объектов (приложение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Направить настоящее решение в Департамент территориальных органов исполнительной власти города Москвы, Департамент торговли и услуг города Москвы, Департамент природопользования и охраны окружающей среды города Москвы, Департамент транспорта и развития дорожно-транспортной инфраструктуры города Москвы, Департамент средств массовой информации и рекламы города Москвы, префектуру Северо-Восточного административного округа города Москвы в течение 3 дней со дня его принят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изнать утратившим силу решение Совета депутатов муниципального округа Ростокино от 6 июня 2013 года № 9.7-2013 «Об утверждении Регламента реализации отдельных полномочий города Москвы в сфере размещения некапитальных объектов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/>
      </w:pPr>
      <w:r>
        <w:rPr/>
        <w:t>муниципального округа Ростокино                                                          Л.В. Матвеенкова</w:t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20 октября 2015 года № 13/6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егламент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еализации отдельных полномочий города Москвы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 сфере размещения некапитальных объект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Настоящий Регламент определяет порядок реализации Советом депутатов муниципального округа Ростокино (далее – Совет депутатов) отдельных полномочий города Москвы в сфере размещения некапитальных объектов (далее – переданные полномочия)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) согласование проекта схемы (проекта изменения схемы) размещения нестационарных торговых объек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) согласование размещения сезонных (летних) каф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3) согласование проекта схемы (проекта изменения схемы) размещения иных объектов в случаях, предусмотренных Правительством Москв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Организацию работы по реализации Советом депутатов переданных полномочий осуществляют глава муниципального округа Ростокино и комиссия Совета депутатов муниципального округа Ростокино по развитию муниципального округа Ростокино (далее – профильная комиссия) в соответствии с Регламентом Совета депутатов муниципального округа Ростокин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 Началом реализации переданных полномочий является поступление в Совет депутатов обращения уполномоченного Правительством Москвы органа исполнительной власти города Москвы (далее – инициатор) по вопросу о размещении некапитальных объектов (пункт 1) (далее – обращение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и в профильную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Профильная комиссия обеспечивает рассмотрение обращения на заседании комиссии, подготовку результатов его рассмотрения и проекта решения Совета депутатов. О дате, времени и месте проведения заседания профильной комиссии сообщается депутатам Совета депутатов не менее чем за 2 рабочих дня до дня заседа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ращение и результаты его рассмотрения профильной комиссией (пункт 5) рассматриваются на очередном заседании Совета депутат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в течение срока, установленного Правительством Москвы для принятия решения (пункт 1),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нформация о дате, времени и месте проведения заседания Совета депутатов по рассмотрению обращения направляется инициатору и размещается на официальном сайте муниципального округа Ростокино в информационно-телекоммуникационной сети «Интернет» не позднее чем за 3 дня до дня заседания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езультатом рассмотрения Советом депутатов обращения является принятие решения: </w:t>
      </w:r>
    </w:p>
    <w:p>
      <w:pPr>
        <w:pStyle w:val="Normal"/>
        <w:autoSpaceDE w:val="false"/>
        <w:spacing w:lineRule="auto" w:line="276"/>
        <w:ind w:firstLine="709"/>
        <w:jc w:val="both"/>
        <w:rPr>
          <w:highlight w:val="yellow"/>
        </w:rPr>
      </w:pPr>
      <w:r>
        <w:rPr/>
        <w:t xml:space="preserve">1) о </w:t>
      </w:r>
      <w:r>
        <w:rPr>
          <w:rFonts w:eastAsia="Calibri"/>
        </w:rPr>
        <w:t xml:space="preserve">согласовании проекта схемы </w:t>
      </w:r>
      <w:r>
        <w:rPr/>
        <w:t>(проекта изменений схемы)</w:t>
      </w:r>
      <w:r>
        <w:rPr>
          <w:rFonts w:eastAsia="Calibri"/>
        </w:rPr>
        <w:t xml:space="preserve"> </w:t>
      </w:r>
      <w:r>
        <w:rPr/>
        <w:t xml:space="preserve">размещения </w:t>
      </w:r>
      <w:r>
        <w:rPr>
          <w:rFonts w:eastAsia="Calibri"/>
        </w:rPr>
        <w:t>нестационарных торговых объектов</w:t>
      </w:r>
      <w:r>
        <w:rPr/>
        <w:t xml:space="preserve"> (подпункт 1 пункта 1) </w:t>
      </w:r>
      <w:r>
        <w:rPr>
          <w:rFonts w:eastAsia="Calibri"/>
        </w:rPr>
        <w:t>в полном объеме или частично</w:t>
      </w:r>
      <w:r>
        <w:rPr/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2) </w:t>
      </w:r>
      <w:r>
        <w:rPr>
          <w:rFonts w:eastAsia="Calibri"/>
        </w:rPr>
        <w:t xml:space="preserve">о согласовании размещения сезонного (летнего) кафе </w:t>
      </w:r>
      <w:r>
        <w:rPr/>
        <w:t>(подпункт 2 пункта 1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3) о согласовании проекта схемы (проекта изменения схемы) размещения иных некапитальных объектов (подпункт 3 пункта 1) в соответствии с принятым Правительством Москвы порядком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9. Решение Совета депутатов (пункт 8) принимается открытым голосованием большинством голосов от установленной численности депутатов Совета депутатов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10. Если в результате голосования о </w:t>
      </w:r>
      <w:r>
        <w:rPr>
          <w:rFonts w:eastAsia="Calibri"/>
        </w:rPr>
        <w:t xml:space="preserve">согласовании </w:t>
        <w:br/>
        <w:t xml:space="preserve">(подпункты 1 и 2 пункта 8) решение не получило необходимого количества голосов, </w:t>
      </w:r>
      <w:r>
        <w:rPr/>
        <w:t>оформляется решение Совета депутатов об отказе в согласовании (с мотивированным обоснованием, связанным с нарушением интересов жителей муниципального округа Ростокино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1. В решении Совета депутатов (пункты 8 и 10) указываются: назначение и адрес размещения некапитального объекта (пункт 1), реквизиты обращения (наименование уполномоченного органа, указанного в пункте 3, дата и номер), дата поступления обращения в Совет депутатов и его регистрационный номер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2. Решения Совета депутатов (пункты 8 и 10) направляется инициатору, в Департамент территориальных органов исполнительной власти города Москвы (с приложением копии обращения) и размещается на официальном сайте (пункт 7) в течение 3 дней со дня его принятия, а также подлежит официальному опубликованию в бюллетене «Московский муниципальный вестник»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22:00Z</dcterms:created>
  <dc:creator>Nadezda</dc:creator>
  <dc:description/>
  <cp:keywords/>
  <dc:language>en-US</dc:language>
  <cp:lastModifiedBy>PC</cp:lastModifiedBy>
  <cp:lastPrinted>2015-10-13T09:55:00Z</cp:lastPrinted>
  <dcterms:modified xsi:type="dcterms:W3CDTF">2015-10-20T12:15:00Z</dcterms:modified>
  <cp:revision>3</cp:revision>
  <dc:subject/>
  <dc:title/>
</cp:coreProperties>
</file>