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2015 года № 13/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направления средств стимулирования управы района Ростокино города Москвы за счет экономии, сложившейся в результате тендерного снижения, на проведение мероприятий по благоустройству дворовых территорий района Ростокино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ab/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13 октября 2015 года № 946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направление средств стимулирования управы района Ростокино города Москвы за счет экономии, сложившейся в результате тендерного снижения, на проведение мероприятий по благоустройству дворовых территорий района Ростокино в 2015 году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20 октября 2015 года № 13/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ный перечень мероприятий по благоустройству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Ростокино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3"/>
        <w:gridCol w:w="2983"/>
        <w:gridCol w:w="3261"/>
        <w:gridCol w:w="19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тыс. руб.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</w:t>
            </w:r>
          </w:p>
          <w:p>
            <w:pPr>
              <w:pStyle w:val="Normal"/>
              <w:jc w:val="center"/>
              <w:rPr/>
            </w:pPr>
            <w:r>
              <w:rPr/>
              <w:t>(дома 19 - 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райо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4:00Z</dcterms:created>
  <dc:creator>Nadezda</dc:creator>
  <dc:description/>
  <cp:keywords/>
  <dc:language>en-US</dc:language>
  <cp:lastModifiedBy>PC</cp:lastModifiedBy>
  <cp:lastPrinted>2015-10-15T12:57:00Z</cp:lastPrinted>
  <dcterms:modified xsi:type="dcterms:W3CDTF">2015-10-21T14:00:00Z</dcterms:modified>
  <cp:revision>6</cp:revision>
  <dc:subject/>
  <dc:title/>
</cp:coreProperties>
</file>