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 октября 2015 года № 13/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О проведении публичных слушаний по проекту решения Совета депутатов муниципального округа Ростокино в городе Москве «О бюджете муниципального округа Ростокино в городе Москве на 2016 год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Бюджетным кодексом Российской Федерации, Уставом муниципального округа Ростокино в городе Москве, Положением о бюджетном процессе в муниципальном округе Ростокино в городе Москве, Порядком организации и проведения публичных слушаний в муниципальном округе Ростокино в городе Москве и с целью участия жителей муниципального округа Ростокино в городе Москве в обсуждении проекта решения Совета депутатов муниципального округа Ростокино в городе Москве «О бюджете муниципального округа Ростокино в городе Москве на 2016 год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значить публичные слушания по проекту решения Совета депутатов муниципального округа Ростокино в городе Москве «О бюджете муниципального округа Ростокино в городе Москве на 2016 год» на 1 декабря 2015 года в 17.00 в помещении администрации муниципального округа Ростокино в городе Москве по адресу: ул. Малахитовая, дом 8, корп. 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убличные слушания организуются и проводятся в порядке, установленном решением Совета депутатов муниципального округа Ростокино от 4 марта 2013 года № 4.1-2013 «О порядке организации и проведении публичных слушаний в муниципальном округе Ростокино в городе Москве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ля организации и проведения публичных слушаний по проекту решения Совета депутатов муниципального округа Ростокино в городе Москве «О бюджете муниципального округа Ростокино в городе Москве на 2016 год» создать рабочую группу и утвердить ее персональный состав (приложение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/>
      </w:pPr>
      <w:r>
        <w:rPr/>
        <w:t>муниципального округа Ростокино                                                          Л.В. Матвеенкова</w:t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т 20 октября 2015 года № 13/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Состав рабочей группы по организации и проведению публичных слушаний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о проекту решения Совета депутатов муниципального округа Ростокин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О бюджете муниципального округа Ростокино в городе Москве на 2016 год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284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4112"/>
        <w:gridCol w:w="5459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ководитель рабочей групп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веенкова Л.В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а муниципального округа Ростокино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меститель руководителя рабочей групп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трова Е.В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а администрации муниципального округа Ростокино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лены рабочей группы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ойко А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иселев Д.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Елизарова Т.М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путат Совета депутатов 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путат Совета депутатов 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еститель главы администрации муниципального округа Ростокино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кретарь рабочей группы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нья Бланко И.Х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ный специалист администрации муниципального округа Ростокино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9:00Z</dcterms:created>
  <dc:creator>Nadezda</dc:creator>
  <dc:description/>
  <cp:keywords/>
  <dc:language>en-US</dc:language>
  <cp:lastModifiedBy>PC</cp:lastModifiedBy>
  <cp:lastPrinted>2015-10-15T12:57:00Z</cp:lastPrinted>
  <dcterms:modified xsi:type="dcterms:W3CDTF">2015-10-20T12:08:00Z</dcterms:modified>
  <cp:revision>8</cp:revision>
  <dc:subject/>
  <dc:title/>
</cp:coreProperties>
</file>