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15 года № 12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законодательной инициати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</w:t>
      </w:r>
      <w:r>
        <w:rPr>
          <w:rFonts w:cs="Times New Roman" w:ascii="Times New Roman" w:hAnsi="Times New Roman"/>
          <w:sz w:val="24"/>
        </w:rPr>
        <w:t xml:space="preserve">ассмотрев законодательную инициативу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круга Таганский по вопросу наделения органов местного самоуправления муниципальных округов в городе Москве отдельными полномочиями города Москвы в сфере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предложение о законодательной инициативе по вопросу наделения органов местного самоуправления муниципальных округов в городе Москве отдельными полномочиями города Москвы в сфере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настоящего решения в Совет муниципальных образований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5:00Z</dcterms:created>
  <dc:creator>Бойко</dc:creator>
  <dc:description/>
  <dc:language>en-US</dc:language>
  <cp:lastModifiedBy>PC</cp:lastModifiedBy>
  <cp:lastPrinted>2015-10-05T11:37:00Z</cp:lastPrinted>
  <dcterms:modified xsi:type="dcterms:W3CDTF">2015-10-07T06:32:00Z</dcterms:modified>
  <cp:revision>3</cp:revision>
  <dc:subject/>
  <dc:title/>
</cp:coreProperties>
</file>