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 2015 года № 11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направления средств на благоустройство район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5 году в рамках программы социально-экономического развития района Росто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 26 декабря 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17 сентября 2015 года № 894-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направление средств на благоустройство района Ростокино в 2015 году в рамках программы социально-экономического развития района Ростокино по следующему адресу: улица Бажова, дом 6 (установка ограждений и парковочных столбиков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7:00Z</dcterms:created>
  <dc:creator>Бойко</dc:creator>
  <dc:description/>
  <cp:keywords/>
  <dc:language>en-US</dc:language>
  <cp:lastModifiedBy>PC</cp:lastModifiedBy>
  <cp:lastPrinted>2015-09-21T11:04:00Z</cp:lastPrinted>
  <dcterms:modified xsi:type="dcterms:W3CDTF">2015-09-24T12:43:00Z</dcterms:modified>
  <cp:revision>8</cp:revision>
  <dc:subject/>
  <dc:title/>
</cp:coreProperties>
</file>