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2015 года № 11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направления средств стимулирования управы района Ростокино города Москвы на реализацию мероприятий по благоустройству дворовых территорий района Ростокино в 2015 год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Ростокино города Москвы от 18 сентября 2015 года № 898-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направление средств стимулирования управы района Ростокино города Москвы на реализацию мероприятий по благоустройству дворовых территорий района Ростокино в 2015 году согласно приложению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сентября 2015 года № 1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ероприятий по благоустройству дворовы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Ростокино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3"/>
        <w:gridCol w:w="2983"/>
        <w:gridCol w:w="3261"/>
        <w:gridCol w:w="198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 руб.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1, корп.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1, корп.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13-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85, корп. 1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63-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4:00Z</dcterms:created>
  <dc:creator>Бойко</dc:creator>
  <dc:description/>
  <cp:keywords/>
  <dc:language>en-US</dc:language>
  <cp:lastModifiedBy>PC</cp:lastModifiedBy>
  <cp:lastPrinted>2015-04-10T11:16:00Z</cp:lastPrinted>
  <dcterms:modified xsi:type="dcterms:W3CDTF">2015-09-22T12:27:00Z</dcterms:modified>
  <cp:revision>10</cp:revision>
  <dc:subject/>
  <dc:title/>
</cp:coreProperties>
</file>