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15 года № 11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для проведения работ по благоустройству дворовых территорий района Ростокино в 2016 году в соответствии с постановлением Правительства Москвы от 24.09.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3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обращением управы района Ростокино города Москвы от 21 сентября 2015 года № 901-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адресный перечень для проведения работ по благоустройству дворовых территорий района Ростокино в 2016 году в соответствии с постановлением Правительства Москвы от 24.09.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согласно приложению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сентября 2015 года № 11/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ля проведения работ по благоустройству дворовых территорий района Ростокино в 2016 году в соответствии с постановлением Правительства Москвы от 24.09.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"/>
        <w:gridCol w:w="4536"/>
        <w:gridCol w:w="3231"/>
        <w:gridCol w:w="127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202" w:hRule="atLeast"/>
        </w:trPr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8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 (восстановительные работы)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 (восстановительные работы)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20,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22,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. Пика, д. 4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3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63,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 (восстановительные работы)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0</w:t>
            </w:r>
          </w:p>
        </w:tc>
      </w:tr>
      <w:tr>
        <w:trPr>
          <w:trHeight w:val="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3,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5,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7,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11,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йская, д.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6,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9,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6,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 (восстановительные работы)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8,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ых покрытий (восстановительные работы), реконструкция контейнерной площадки, восстановление резинового покры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5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8, корп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кинская, д. 5,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кинская, д. 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, восстановление резин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конструкция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,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Бойко</dc:creator>
  <dc:description/>
  <cp:keywords/>
  <dc:language>en-US</dc:language>
  <cp:lastModifiedBy>PC</cp:lastModifiedBy>
  <cp:lastPrinted>2015-09-22T12:37:00Z</cp:lastPrinted>
  <dcterms:modified xsi:type="dcterms:W3CDTF">2015-09-24T12:40:00Z</dcterms:modified>
  <cp:revision>19</cp:revision>
  <dc:subject/>
  <dc:title/>
</cp:coreProperties>
</file>