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сентября 2015 года № 10/1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 на 4 квартал 2015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4 квартал 2015 года согласно приложению к настоящему решению.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394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8 сентября 2015 года № 10/1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4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384"/>
        <w:gridCol w:w="5670"/>
        <w:gridCol w:w="297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окт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отчета об исполнении бюджета муниципального округа Ростокино за 9 месяцев 2015 года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екте решения Совета депутатов муниципального округа Ростокино «Об утверждении бюджета муниципального округа Ростокино в городе Москве на 2016 год» (1 чтение)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круга Ростокино от 8 июля 2014 года № 7/7 «Об утверждении Регламента реализации отдельных полномочий города Москвы в сфере работы с населением по месту жительства»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решение Совета депутатов муниципального округа Ростокино от 6 июня 2013 года № 9.6-2013 «Об утверждении Регламента реализации отдельных полномочий города Москвы в сфере размещения объектов капитального строительства»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Регламента реализации отдельных полномочий города Москвы в сфере размещения некапитальных объектов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4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заключении Соглашения о передаче Контрольно-счетной палате Москвы полномочий по осуществлению внешнего муниципального финансового контроля в муниципальном округе Ростокино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-заведующий сектором администрации муниципального округа Ростокино Н.Н. Черныш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ноя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ходе призыва граждан Российской Федерации, проживающих на территории муниципального округа Ростокино на военную службу осенью 2015 года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грамме праздничных мероприятий для жителей муниципального округа Ростокино на 2016 год.</w:t>
            </w:r>
          </w:p>
          <w:p>
            <w:pPr>
              <w:pStyle w:val="Style12"/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 присвоении Почетного звания  «Почетный житель муниципального округа Ростокино в городе Москве» в 2015 год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Е.В. Пе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ции муниципального округа Ростокино Е.В. Петр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декабр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ассмотрении результатов публичных слушаний по проекту решения Совета депутатов муниципального округа Ростокино «Об утверждении бюджета муниципального округа Ростокино в городе Москве на 2016 год»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бюджета муниципального округа Ростокино в городе Москве на 2016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2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Ростокино на 1 квартал 2016 года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графика приема населения депутатами Совета депутатов муниципального округа Ростокино на 2016 год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1 квартал 2016 года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депутатов Совета депутатов муниципального округа Ростокино за 4 квартал 2015 го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Бурц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муниципального округа Ростоки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Матвеенков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48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b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8:19:00Z</dcterms:created>
  <dc:creator>Бойко</dc:creator>
  <dc:description/>
  <cp:keywords/>
  <dc:language>en-US</dc:language>
  <cp:lastModifiedBy>PC</cp:lastModifiedBy>
  <cp:lastPrinted>2015-09-02T11:51:00Z</cp:lastPrinted>
  <dcterms:modified xsi:type="dcterms:W3CDTF">2015-09-08T12:26:00Z</dcterms:modified>
  <cp:revision>13</cp:revision>
  <dc:subject/>
  <dc:title/>
</cp:coreProperties>
</file>