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5 года № 10/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Ростокино в городе Москве и на основании решения № 3 от 14 мая 2015 года Президиума Ассоциации «Совет муниципальных образований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(далее – целевая программа)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произвести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ту целевого взноса на реализацию целевой программы в срок до 1 октября 2015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5:00Z</dcterms:created>
  <dc:creator>Бойко</dc:creator>
  <dc:description/>
  <cp:keywords/>
  <dc:language>en-US</dc:language>
  <cp:lastModifiedBy>PC</cp:lastModifiedBy>
  <cp:lastPrinted>2015-09-02T16:32:00Z</cp:lastPrinted>
  <dcterms:modified xsi:type="dcterms:W3CDTF">2015-09-08T12:00:00Z</dcterms:modified>
  <cp:revision>6</cp:revision>
  <dc:subject/>
  <dc:title/>
</cp:coreProperties>
</file>