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5 года № 10/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назначения и проведения опроса граждан на территории муниципального округа Ростокино для выявления и учета мнения населения при принятии органами местного самоуправления и должностными лицами органов местного самоуправления муниципального округа Ростокино решений по вопросам местного знач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21.1 Закона города Москвы от 6 ноября 2002 года № 56 «Об организации местного самоуправления в городе Москве», статьей 34 Устава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назначения и проведения опроса граждан на территории муниципального округа Ростокино для выявления и учета мнения населения при принятии органами местного самоуправления и должностными лицами органов местного самоуправления муниципального округа Ростокино решений по вопросам местного значения в соответствии с приложением к настоящему решен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сентября 2015 года № 10/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я и проведения опроса граждан на территории муниципального округа Ростокино для выявления и учета мнения населения при принятии органами местного самоуправления и должностными лицами органов местного самоуправления муниципального округа Ростокино решений по вопросам местного значения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прос граждан муниципального округа Ростокино проводится в целях выявления мнения населения муниципального округа Ростокино по вопросам местного значения и его учета при принятии решений органами и должностными лицами местного самоуправления муниципального округа Ростокино, а также органами исполнительной власти города Москв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рос граждан проводится на все территории муниципального округа Ростокино или на части его территор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зультаты опроса граждан носят рекомендательный характер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нципы проведения опроса граждан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опросе граждан (далее – опрос) имеют право участвовать жители муниципального округа Ростокино, обладающие избирательным правом и проживающие в границах территории, на которой проводится опрос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Жители муниципального округа Ростокино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частие в опросе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ы и должностные лица местного самоуправления муниципального округа Ростокино обязаны содействовать населению муниципального округа Ростокино в реализации права на участие в опрос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опросы, выносимые на опрос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опрос могут выносить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непосредственно затрагивающие интересы жителей муниципального округа Ростокино и отнесенные Уставом муниципального округа Ростокино, законами и нормативными правовыми актами города Москвы к вопросам местного знач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, касающиеся исполнения органами местного самоуправления муниципального округа Ростокино отдельных полномочий города Москвы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ы изменения целевого назначения земель муниципального округа Ростокино для объектов регионального и межрегионального знач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опросы согласно решению Совета депутатов муниципального округа Ростоки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опросы, выносимые на опрос, не должны противоречить законодательству Российской Федерации и законам города Москвы, Уставу муниципального округа Ростоки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опросы, выносимые на опрос, должны быть сформулированы таким образом, чтобы исключить возможность их множественного толк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назначения опрос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прос граждан муниципального округа Ростокино проводится по инициативе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а депутатов муниципального округа Ростокино или главы муниципального округа Ростокино по вопросам местного значения,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ов государственной власти города Москвы по вопросам изменения целевого назначения земель муниципального округа Ростокино для объектов регионального и межрегионального знач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ициатива проведения опроса, принадлежащая Совету депутатов и главе муниципального округа Ростокино, выражается в принятии Советом депутатов муниципального округа Ростокино соответствующего решения о назначении опро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 проведения опроса, принадлежащая органу государственной власти города Москвы, выражается в направлении этим органом в Совет депутатов муниципального округа Ростокино ходатайства о проведении опрос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ходатайстве о проведении опроса указы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сроки проведения о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на которой проводится опрос в целях выявления и учета мнения на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опроса (вопросов), предлагаемого (предлагаемых) при проведении о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проведения о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просного лис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ая численность жителей муниципального округа Ростокино, участвующих в опросе, для признания его состоявшимс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ешение о назначении опроса граждан принимается Советом депутатов муниципального округа Ростоки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о назначении опроса должно быть принято в срок не позднее 30 дней со дня получения ходатайства о проведении опроса и не позднее, чем за 10 дней до его проведе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овет депутатов муниципального округа Ростокино вправе отказать инициатору в проведении опроса, если формулировка вопроса (вопросов), выносимого (выносимых) на опрос, противоречит действующему законодательству,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решении Совета депутатов муниципального округа Ростокино о назначении опроса граждан устанавливаютс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сроки проведения о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я, на которой проводится опрос в целях выявления и учета мнения насе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ка вопроса (вопросов), предлагаемого (предлагаемых) при проведении о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проведения опрос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опросного лист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ая численность жителей муниципального округа Ростокино, участвующих в опросе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проведения опроса (опросов), если это необходим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Жители муниципального округа Ростокино должны быть проинформированы о проведении опроса граждан не менее чем за 10 дней до его провед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и проведение опрос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атериально-техническое, организационное обеспечение деятельности по проведению и организации опроса обеспечивается администрацией муниципального округа Ростокино в соответствии с решением Совета депутатов муниципального округа Ростокино и действующим законодательств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зультаты опрос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зультаты опроса направляются главе муниципального округа Ростокино и подлежат представлению Совету депутатов муниципального округа Ростокино на заседании Совета депутатов муниципального округа Ростокино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нение населения, выявленное в ходе опроса, носит рекомендательный характер. Результаты опроса подлежат обязательному рассмотрению и учитываются при принятии решений органами местного самоуправления и должностными лицами местного самоуправления муниципального округа Ростокино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инансовое обеспечение проведения опрос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инансирование мероприятий, связанных с подготовкой и проведением опроса граждан, осуществляется за счет средств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ного бюджета - при проведении опроса по инициативе органов местного самоуправле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а города Москвы - при проведении опроса по инициативе органов государственной власти города Москв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за нарушение прав граждан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опрос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Лица, путем насилия, подкупа, угроз, подлога документов или иным способом препятствующие свободному осуществлению гражданином Российской Федерации права на участие в опросе, несут ответственность в соответствии с действующим законодательств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23:00Z</dcterms:created>
  <dc:creator>Бойко</dc:creator>
  <dc:description/>
  <cp:keywords/>
  <dc:language>en-US</dc:language>
  <cp:lastModifiedBy>PC</cp:lastModifiedBy>
  <cp:lastPrinted>2015-09-02T16:22:00Z</cp:lastPrinted>
  <dcterms:modified xsi:type="dcterms:W3CDTF">2015-09-08T11:56:00Z</dcterms:modified>
  <cp:revision>6</cp:revision>
  <dc:subject/>
  <dc:title/>
</cp:coreProperties>
</file>