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мещении ярмарки выходного дня в районе Ростокино в 2016 год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е работ, оказания услуг) на них на территории города Москвы», на основа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, утвержденного Советом депутатов муниципального округа Ростокино 8 июля 2014 года № 7/9 и обращением префектуры Северо-Восточного административного округа города Москвы от 18 августа 2015 года № 01-04-2149/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размещение ярмарки выходного дня в районе Ростокино на 2016 год по адресу: ул. Бажова, дом 8 (сквер) с количеством торговых мест – 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6:00Z</dcterms:created>
  <dc:creator>Бойко</dc:creator>
  <dc:description/>
  <cp:keywords/>
  <dc:language>en-US</dc:language>
  <cp:lastModifiedBy>PC</cp:lastModifiedBy>
  <cp:lastPrinted>2015-09-03T10:28:00Z</cp:lastPrinted>
  <dcterms:modified xsi:type="dcterms:W3CDTF">2015-09-08T11:52:00Z</dcterms:modified>
  <cp:revision>9</cp:revision>
  <dc:subject/>
  <dc:title/>
</cp:coreProperties>
</file>