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5 года № 10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я управы района Ростокино города Москвы от 19 августа 2015 года № 746-и, рассмотрев материалы конкурсной комиссии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ул. Сельскохозяйственная, дом 13, корпус 1, общей площадью 243,4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онкурсной комиссии, протоколы анализа и сопоставления заявок на участие в конкурсе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ул. Сельскохозяйственная, дом 13, корпус 1, общей площадью 243,4 кв.м (далее - Конкурс)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Конкурса социально ориентированные некоммерческие организа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сентября 2015 года № 10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0"/>
        <w:gridCol w:w="2594"/>
        <w:gridCol w:w="2043"/>
        <w:gridCol w:w="3459"/>
        <w:gridCol w:w="1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нежилого пом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циальной программы (проект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, ул. Сельскохозяйственная, дом 13, корпус 1, общей площадью 243,4 кв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Театрально-досуговый центр «Театро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автономной некоммерческой организации «театрально-досуговый центр «Театрон» по культурному воспитанию, нравственности среди детей и молодежи, а также людей старшего возраста при помощи театра и иных форм и видов искусств на территории района Росток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Малая филармония «Грезы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автономной некоммерческой организации «Малая филармония «Грез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в случае отказа участника, признанного победителем конкурса, от заключения догов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5:00Z</dcterms:created>
  <dc:creator>Бойко</dc:creator>
  <dc:description/>
  <cp:keywords/>
  <dc:language>en-US</dc:language>
  <cp:lastModifiedBy>PC</cp:lastModifiedBy>
  <cp:lastPrinted>2015-09-02T15:47:00Z</cp:lastPrinted>
  <dcterms:modified xsi:type="dcterms:W3CDTF">2015-09-08T11:42:00Z</dcterms:modified>
  <cp:revision>8</cp:revision>
  <dc:subject/>
  <dc:title/>
</cp:coreProperties>
</file>