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ентября 2015 года № 10/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перечня нежилых помещений, находящихся в собственности города Москвы и переданных управе района Ростокино в оперативное управление для осуществления досуговой, социально-воспитательной, физкультурно-оздоровительной и спортивной работы с населением по месту жительства для использования с участием социально-ориентированных некоммерческих организац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 и обращения управы района Ростокино города Москвы от 19 августа 2015 года № 746-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перечень нежилых помещений, находящихся в собственности города Москвы и переданных управе района Ростокино в оперативное управление для осуществления досуговой, социально-воспитательной, физкультурно-оздоровительной и спортивной работы с населением по месту жительства для использования с участием социально ориентированных некоммерческих организаций, по следующему адресу: город Москва, ул. Сельскохозяйственная, дом 13, корпус 1, общей площадью 243, 4 кв.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26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26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Л.В. Матв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6:00Z</dcterms:created>
  <dc:creator>Бойко</dc:creator>
  <dc:description/>
  <cp:keywords/>
  <dc:language>en-US</dc:language>
  <cp:lastModifiedBy>PC</cp:lastModifiedBy>
  <cp:lastPrinted>2015-09-02T15:45:00Z</cp:lastPrinted>
  <dcterms:modified xsi:type="dcterms:W3CDTF">2015-09-08T11:41:00Z</dcterms:modified>
  <cp:revision>13</cp:revision>
  <dc:subject/>
  <dc:title/>
</cp:coreProperties>
</file>