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ТОКОЛЬНОЕ 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декабря 2014 года № 12/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роекте планировки территории для строительства ТПУ «Ботанический сад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слушав и обсудив информацию главы управы района Ростокино города Москвы М.М. Бурцева о проекте планировки территории для строительства ТПУ «Ботанический сад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Ростокино принял решен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главы управы района Ростокино города Москвы М.М. Бурцева о проекте планировки территории для строительства ТПУ «Ботанический сад» принять к сведению. Предложений и замечаний от депутатов Совета депутатов муниципального округа Ростокино не име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га Ростокино                                                                                          Л.В. Матвеен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59:00Z</dcterms:created>
  <dc:creator>Бойко</dc:creator>
  <dc:description/>
  <cp:keywords/>
  <dc:language>en-US</dc:language>
  <cp:lastModifiedBy>PC</cp:lastModifiedBy>
  <cp:lastPrinted>2015-07-16T11:00:00Z</cp:lastPrinted>
  <dcterms:modified xsi:type="dcterms:W3CDTF">2015-07-16T08:00:00Z</dcterms:modified>
  <cp:revision>5</cp:revision>
  <dc:subject/>
  <dc:title/>
</cp:coreProperties>
</file>