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ДЕПУТАТОВ</w:t>
        <w:br/>
        <w:t>МУНИЦИПАЛЬНОГО ОКРУГА РОСТОКИНО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9 июня 2015 года № 9/6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 внесении изменений в решени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вета депутатов муниципального округа Ростокино от 9 июня 2015 года № 8/6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 соответствии с постановлением Правительства Москвы от 26 декабря 2012 года № 849-ПП «О стимулировании управ районов города Москвы», решением Совета депутатов муниципального округа Ростокино от 12 мая 2015 года № 7/2 «О согласовании направления средств стимулирования управы района Ростокино города Москвы на реализацию мероприятий по благоустройству дворовых территорий района Ростокино в 2015 году» (в редакции от 29 июня 2015 года № 9/5) и обращением управы района Ростокино города Москвы от 17 июня 2015 года № 509-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вет депутатов муниципального округа Ростокино принял решение: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ти изменения в решение Совета депутатов муниципального округа Ростокино от 9 июня 2015 года № 8/6 «Об участии депутатов Совета депутатов муниципального округа Ростокино в работе комиссий, осуществляющих открытие и приемку выполненных работ по благоустройству дворовых территорий района Ростокино в 2015 году» изложив пункт 1 решения в следующей редакции: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работы в комиссиях, осуществляющих открытие и приемку выполненных работ по благоустройству дворовых территорий района Ростокино (ремонт асфальтовых покрытий) в 2015 году, а также участии в контроле за ходом выполнения указанных работ определить следующих депутатов Совета депутатов муниципального округа Ростокино:</w:t>
      </w:r>
    </w:p>
    <w:p>
      <w:pPr>
        <w:pStyle w:val="Normal"/>
        <w:spacing w:before="0" w:after="0"/>
        <w:ind w:left="106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506" w:type="dxa"/>
        <w:jc w:val="left"/>
        <w:tblInd w:w="9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2836"/>
        <w:gridCol w:w="2126"/>
        <w:gridCol w:w="2126"/>
        <w:gridCol w:w="958"/>
      </w:tblGrid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рес объект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 утвержденного адресного перечн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путата (основной состав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О депутата (резервный состав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бирательный округ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жова ул., дом 13, корпус 1-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веенкова Л.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иллов И.Н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житков А.Ф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хозяйственная ул., дом 18, корпус 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харов С.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асимова Л.П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шуков М.Ю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хозяйственная ул., дом 18, корпус 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асимова Л.П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харов С.В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селев Д.А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Normal"/>
        <w:spacing w:before="0" w:after="0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убликовать настоящее решение в бюллетене «Московский муниципальный вестник» и на официальном сайте органов местного самоуправления муниципального округа Ростокино в городе Москве.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ить настоящее решение в управу района Ростокино города Москвы, префектуру Северо-Восточного административного округа города Москвы и Департамент территориальных органов исполнительной власти города Москвы.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выполнением настоящего решения возложить на главу муниципального округа Ростокино Л.В. Матвеенкову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19730</wp:posOffset>
            </wp:positionH>
            <wp:positionV relativeFrom="paragraph">
              <wp:posOffset>-2540</wp:posOffset>
            </wp:positionV>
            <wp:extent cx="1345565" cy="6578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43" r="-2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5565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4"/>
          <w:szCs w:val="24"/>
        </w:rPr>
        <w:t>Глава муниципального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круга Ростокино                                                                                                </w:t>
      </w:r>
      <w:r>
        <w:rPr/>
        <w:t>Л.В. Матвеенкова</w:t>
      </w:r>
    </w:p>
    <w:tbl>
      <w:tblPr>
        <w:tblW w:w="6210" w:type="dxa"/>
        <w:jc w:val="left"/>
        <w:tblInd w:w="56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0"/>
      </w:tblGrid>
      <w:tr>
        <w:trPr/>
        <w:tc>
          <w:tcPr>
            <w:tcW w:w="6210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10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2240" w:h="15840"/>
      <w:pgMar w:left="1701" w:right="850" w:gutter="0" w:header="0" w:top="1134" w:footer="0" w:bottom="1134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0">
    <w:name w:val="Подзаголовок Знак"/>
    <w:qFormat/>
    <w:rPr>
      <w:rFonts w:ascii="Times New Roman" w:hAnsi="Times New Roman" w:eastAsia="Times New Roman" w:cs="Times New Roman"/>
      <w:b/>
      <w:sz w:val="28"/>
    </w:rPr>
  </w:style>
  <w:style w:type="character" w:styleId="StrongEmphasis">
    <w:name w:val="Strong"/>
    <w:qFormat/>
    <w:rPr>
      <w:b/>
      <w:bCs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spacing w:lineRule="auto" w:line="36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32">
    <w:name w:val="Основной текст 3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Xl65">
    <w:name w:val="xl65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66">
    <w:name w:val="xl66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88">
    <w:name w:val="xl88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09:02:00Z</dcterms:created>
  <dc:creator>Бойко</dc:creator>
  <dc:description/>
  <cp:keywords/>
  <dc:language>en-US</dc:language>
  <cp:lastModifiedBy>PC</cp:lastModifiedBy>
  <cp:lastPrinted>2015-06-29T12:13:00Z</cp:lastPrinted>
  <dcterms:modified xsi:type="dcterms:W3CDTF">2015-07-02T10:45:00Z</dcterms:modified>
  <cp:revision>8</cp:revision>
  <dc:subject/>
  <dc:title/>
</cp:coreProperties>
</file>