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5 года № 9/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2 мая 2015 года № 7/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Ростокино города Москвы от 17 июня 2015 года № 509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2 мая 2015 года № 7/2 «О согласовании направления средств стимулирования управы района Ростокино города Москвы на реализацию мероприятий по благоустройству дворовых территорий района Ростокино в 2015 году» изложив приложение к решению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165100</wp:posOffset>
            </wp:positionV>
            <wp:extent cx="134556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ня 2015 года № 9/5</w:t>
            </w:r>
          </w:p>
          <w:tbl>
            <w:tblPr>
              <w:tblW w:w="3828" w:type="dxa"/>
              <w:jc w:val="left"/>
              <w:tblInd w:w="5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мая 2015 года № 7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ероприятий по благоустройству дворовых территорий района Ростокино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3"/>
        <w:gridCol w:w="3124"/>
        <w:gridCol w:w="3120"/>
        <w:gridCol w:w="198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 руб.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 ул., дом 13, корпус 1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50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., дом 18, корпус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09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., дом 18, корпус 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1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,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6:00Z</dcterms:created>
  <dc:creator>Бойко</dc:creator>
  <dc:description/>
  <cp:keywords/>
  <dc:language>en-US</dc:language>
  <cp:lastModifiedBy>PC</cp:lastModifiedBy>
  <cp:lastPrinted>2015-06-29T15:38:00Z</cp:lastPrinted>
  <dcterms:modified xsi:type="dcterms:W3CDTF">2015-07-02T10:44:00Z</dcterms:modified>
  <cp:revision>9</cp:revision>
  <dc:subject/>
  <dc:title/>
</cp:coreProperties>
</file>