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2015 года № 9/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3 квартал 2015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Регламента реализации отдельных полномочий города Москвы в сфере работы с населением по месту жительства, утвержденного Советом депутатов муниципального округа Ростокино 8 июля 2014 года № 7/7 и обращением управы района Ростокино города Москвы от 19 июня 2015 года № 516-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сводный районный план по досуговой, социально-воспитательной, физкультурно-оздоровительной и спортивной работе с населением по месту жительства на 3 квартал 2015 года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, префектуру Север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4030</wp:posOffset>
            </wp:positionH>
            <wp:positionV relativeFrom="paragraph">
              <wp:posOffset>162560</wp:posOffset>
            </wp:positionV>
            <wp:extent cx="1345565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июня 2015 года № 9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района Ростокино по досуговой, социально-воспитательной, физкультурно-оздоровительной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ой работе с населением по месту жи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17"/>
        <w:gridCol w:w="1333"/>
        <w:gridCol w:w="1253"/>
        <w:gridCol w:w="1591"/>
        <w:gridCol w:w="1070"/>
        <w:gridCol w:w="906"/>
        <w:gridCol w:w="504"/>
        <w:gridCol w:w="561"/>
        <w:gridCol w:w="504"/>
        <w:gridCol w:w="446"/>
        <w:gridCol w:w="561"/>
      </w:tblGrid>
      <w:tr>
        <w:trPr>
          <w:trHeight w:val="31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рамках какой календарной даты или программы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ое кол-во участников/зрителе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мероприятия</w:t>
            </w:r>
          </w:p>
        </w:tc>
        <w:tc>
          <w:tcPr>
            <w:tcW w:w="2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й бюджет </w:t>
            </w:r>
          </w:p>
        </w:tc>
      </w:tr>
      <w:tr>
        <w:trPr>
          <w:trHeight w:val="31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города Москв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я по досугу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я по спорту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леченные средства</w:t>
            </w:r>
          </w:p>
        </w:tc>
      </w:tr>
      <w:tr>
        <w:trPr>
          <w:trHeight w:val="31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 квартал 2015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йог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д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оксу "Открытый ринг"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СК "Ростокинец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"Ростокинец", ул. Сельскохозяйственная, д.13, корп.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 СК "Ростокинец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инлайн-хокке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приятий ГБУ СДЦ "Норд-СВАО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 проспект Мира, 1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д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футболу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 проспект Мира, 1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5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оксу "Открытый ринг"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СК "Ростокинец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"Ростокинец", ул. Сельскохозяйственная, д.13, корп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 СК "Ростокинец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оксу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д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теннису "Золотая ракетка"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д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д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олимпийского чемпиона, чемпиона мира А.Б. Лебзя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МОО СК "Ростокинец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"Ростокинец", ул. Сельскохозяйственная, д.13, корп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 СК "Ростокинец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гольфу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Кадомцева, 5-15. спортивная площад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сихологом "Найди себя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д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дартс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д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инлайн-хокке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 проспект Мира, 1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настольному теннису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д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самбо чемпиона мира Ордиянца О.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прориятий СК "Ростокинец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"Ростокинец", ул. Сельскохозяйственная, д.13, корп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 СК "Ростокинец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детьми и подростками, состоящими на учете в КДН и ЗП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д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 среди дворовых команд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 проспект Мира, 1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чевые встречи по футболу, баскетболу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СК "Ростокинец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.26 А, УСК "Искра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 СК "Ростокинец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гольфу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 проезд Кадомцева, 5-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хоровой студи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д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оксу "Открытый ринг"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д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д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оксу "Открытый ринг"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СК "Ростокинец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"Ростокинец", ул. Сельскохозяйственная, д.13, корп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 СК "Ростокинец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 Прбные занятия по актерскому мастерству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АНО "Театрон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Театрон", ул. Сельскохозяйственная, д.13, корп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Театрон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 Прбные занятия по актерскому мастерству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АНО "Театрон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центр РКОФ-К, ул. Сельскохозяйственная, д. 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Театрон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армспорту (сдача нормативов комплекса ГТО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д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вора "Любимый двор в моем районе!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райо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портивная Москва!", спортивный  праздник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 Пробные занятия по актерскому мастерству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АНО "Театрон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Театрон", ул. Сельскохозяйственная, д.13, корп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Театрон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"С днем рождения, Москва!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р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Ростокинского акведу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К г. Москвы ПКиО "Сокольники" управа райо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хоровой студии "Льются песни над Москвой!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д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лекции и беседы с детьми и подростками, состоящими на учете в КДН и ЗП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приятий ГБУ СДЦ "Норд-СВАО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д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в секции Самбо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АНО "Росток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, проезд Кадомцева, д.11, корп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инлайн-хоккею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 проспект Мира, 1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СК "Ростокинец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"Ростокинец", ул. Сельскохозяйственная, д.13, корп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 СК "Ростокинец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 "Спорт для всех!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 проспект Мира, 1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 Пробные занятия по актерскому мастерству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АНО "Театрон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центр РКОФ-К, ул. Сельскохозяйственная, д. 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Театрон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езона в студии "Театрал"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АНО "Театрон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Театрон", ул. Сельскохозяйственная, д.13, корп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Театрон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АНО "Росток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, проезд Кадомцева, д.11, корп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"Моя Москва!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д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еселые старты"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АНО "Росток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, проезд Кадомцева, д.11, корп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д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айскому боксу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СК "Ростокинец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"Ростокинец", ул. Сельскохозяйственная, д. 13, корп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 СК "Ростокинец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пектакля "Кащеева любовь"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АНО "Театрон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центр РКОФ-К, ул. Сельскохозяйственная, д. 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Театрон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на асфальт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АНО "Росток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, проезд Кадомцева, д.11, корп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в секции ОФП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АНО "Росток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, проезд Кадомцева, д. 11, корп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д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юбимые литературные герои" выстака рисунк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д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яжелой атлетик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СК "Ростокинец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"Ростокинец", ул. Сельскохозяйственная, д.13, корп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 СК "Ростокинец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пектакля "Превратности любви"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АНО "Театрон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центр РКОФ-К, ул. Сельскохозяйственная, д. 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Театрон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д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-зарядка "Спорт с настроением"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площадки райо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осква кинематографическая" день фильмов о Москве и москвичах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ро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, "ЦБС СВАО" библиотека № 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К г. Москвы, "ЦБС СВАО" библиотека № 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5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ая экскурсия по району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райо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4:00Z</dcterms:created>
  <dc:creator>Бойко</dc:creator>
  <dc:description/>
  <cp:keywords/>
  <dc:language>en-US</dc:language>
  <cp:lastModifiedBy>PC</cp:lastModifiedBy>
  <cp:lastPrinted>2015-07-01T16:57:00Z</cp:lastPrinted>
  <dcterms:modified xsi:type="dcterms:W3CDTF">2015-07-02T10:44:00Z</dcterms:modified>
  <cp:revision>14</cp:revision>
  <dc:subject/>
  <dc:title/>
</cp:coreProperties>
</file>