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5 года № 9/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18 декабря 2013 года № 70 «О бюджете города Москвы на 2014 год и плановый период 2015 и 2016 годов», статьей 3 Устава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4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4 год по доходам в сумме 14 610 195,87 рублей, по расходам в сумме 14 802 475,96 рублей, по источникам финансирования дефицита бюджета в сумме 192 280,09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муниципального округа Ростокино согласно  приложению 1 к настоящему 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круга Ростокино  по разделам, подразделам, целевым статьям и видам расходов бюджетной классифика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3580</wp:posOffset>
            </wp:positionH>
            <wp:positionV relativeFrom="paragraph">
              <wp:posOffset>95250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 Ростокино з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"/>
        <w:gridCol w:w="4474"/>
        <w:gridCol w:w="2347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 00000 00 0000 000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                                                  12 643 589,08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01 0000 110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95 537,14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01 0000 110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381,70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01 0000 110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670,24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1 13 02993 03 0000 130     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36,21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7 01030 03 0000 18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136,2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2 00 00000 00 0000 000  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                                1 966 606,79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4999 03 0011 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 743,00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 19 03000 03 0000  1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136,21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10 195,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функциональной классифик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30 093,4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2 182,2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4 811,2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 802 475,9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за 201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30 093,4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2 182,2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 439,21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991,72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047,49</w:t>
            </w:r>
          </w:p>
        </w:tc>
      </w:tr>
      <w:tr>
        <w:trPr>
          <w:trHeight w:val="19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в целях компенсации рисков. связанных с выпадающими доходами местных бюджетов в 2013 году и осуществлением отдельных расходных обязательст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 743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4 743,0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4 811,25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 908,81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9 779,21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29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0 902,44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8 789,59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74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 438,85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.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20,5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862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2 475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280,09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102 354,91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4 635,0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9:00Z</dcterms:created>
  <dc:creator>Бойко</dc:creator>
  <dc:description/>
  <cp:keywords/>
  <dc:language>en-US</dc:language>
  <cp:lastModifiedBy>PC</cp:lastModifiedBy>
  <cp:lastPrinted>2015-06-26T12:04:00Z</cp:lastPrinted>
  <dcterms:modified xsi:type="dcterms:W3CDTF">2015-07-02T10:44:00Z</dcterms:modified>
  <cp:revision>6</cp:revision>
  <dc:subject/>
  <dc:title/>
</cp:coreProperties>
</file>