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5 года № 8/14.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летнем перерыве в работе Совета депутатов муниципального округа Ростокино в 2015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Регламента Совета депутатов муниципального округ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етний перерыв в работе Совета депутатов муниципального округа Ростокино с 1 июля 2015 года по 31 августа 2015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1:00Z</dcterms:created>
  <dc:creator>Бойко</dc:creator>
  <dc:description/>
  <cp:keywords/>
  <dc:language>en-US</dc:language>
  <cp:lastModifiedBy>PC</cp:lastModifiedBy>
  <cp:lastPrinted>2015-06-04T15:21:00Z</cp:lastPrinted>
  <dcterms:modified xsi:type="dcterms:W3CDTF">2015-06-09T12:39:00Z</dcterms:modified>
  <cp:revision>9</cp:revision>
  <dc:subject/>
  <dc:title/>
</cp:coreProperties>
</file>