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ЬНОЕ 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юня 2015 года № 8/9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участии депутатов Совета депутатов муниципального округа Ростокино в работе комиссий, осуществляющих открытие и приемку выполненных работ по благоустройству территорий объектов образования района Ростокино в 2015 году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решением Совета депутатов муниципального округа Ростокино от 17 марта 2015 года № 3/9 «О предложениях по проведению мероприятий по благоустройству территорий объектов образования района Ростокино в 2015 году» и обращением управы района Ростокино города Москвы от 8 июня 2015 года № 479-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аботы в комиссиях, осуществляющих открытие и приемку выполненных работ по благоустройству территорий объектов образования района Ростокино в 2015 году, а также участии в контроле за ходом выполнения указанных работ определить следующих депутатов Совета депутатов муниципального округа Ростокино:</w:t>
      </w:r>
    </w:p>
    <w:p>
      <w:pPr>
        <w:pStyle w:val="Normal"/>
        <w:spacing w:before="0" w:after="0"/>
        <w:ind w:left="10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506" w:type="dxa"/>
        <w:jc w:val="left"/>
        <w:tblInd w:w="9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2836"/>
        <w:gridCol w:w="2126"/>
        <w:gridCol w:w="2126"/>
        <w:gridCol w:w="958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объек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утвержденного адресного перечн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путата (основной состав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О депутата (резервный состав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бирательный округ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хозяйственная улица, дом 20, корп. 1 (ГБОУ СОШ № 306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Л.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ев Д.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харов С.В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хитовая улица, дом 12, корп. 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У № 198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 В.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йко А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итков А.Ф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0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протокольное решение на официальном сайте органов местного самоуправления муниципального округа Ростокино в городе Москвы в информационно-телекоммуникационной сети Интернет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8:49:00Z</dcterms:created>
  <dc:creator>Бойко</dc:creator>
  <dc:description/>
  <cp:keywords/>
  <dc:language>en-US</dc:language>
  <cp:lastModifiedBy>PC</cp:lastModifiedBy>
  <cp:lastPrinted>2015-06-09T12:37:00Z</cp:lastPrinted>
  <dcterms:modified xsi:type="dcterms:W3CDTF">2015-06-09T12:34:00Z</dcterms:modified>
  <cp:revision>12</cp:revision>
  <dc:subject/>
  <dc:title/>
</cp:coreProperties>
</file>