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15 года № 8/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частии депутатов Совета депутатов муниципального округа Ростокино в работе комиссий, осуществляющих открытие и приемку выполненных работ по благоустройству детских площадок района Ростокино в 2015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шением Совета депутатов муниципального округа Ростокино от 17 марта 2015 года № 3/10 «О предложениях по проведению работ по благоустройству детских площадок района Ростокино в 2015 году» и обращением управы района Ростокино города Москвы от 8 июня 2015 года № 477-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в комиссиях, осуществляющих открытие и приемку выполненных работ по благоустройству детских площадок района Ростокино в 2015 году, а также участии в контроле за ходом выполнения указанных работ определить следующих депутатов Совета депутатов муниципального округа Ростокино: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36"/>
        <w:gridCol w:w="2126"/>
        <w:gridCol w:w="2126"/>
        <w:gridCol w:w="95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твержденного адресного переч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 (основной сост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 (резервный соста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улица, дом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ом 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ом 17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кина улица, дом 3,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 улица, дом 13, корп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 улица, дом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тков А.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ротокольное решение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46:00Z</dcterms:created>
  <dc:creator>Бойко</dc:creator>
  <dc:description/>
  <cp:keywords/>
  <dc:language>en-US</dc:language>
  <cp:lastModifiedBy>PC</cp:lastModifiedBy>
  <cp:lastPrinted>2015-06-09T15:35:00Z</cp:lastPrinted>
  <dcterms:modified xsi:type="dcterms:W3CDTF">2015-06-09T12:35:00Z</dcterms:modified>
  <cp:revision>8</cp:revision>
  <dc:subject/>
  <dc:title/>
</cp:coreProperties>
</file>