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5 года № 8/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частии депутатов Совета депутатов муниципального округа Ростокино в работе комиссий, осуществляющих открытие и приемку выполненных работ по благоустройству детских площадок района Ростокино в 2015 г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 26 декабря 2012 года № 849-ПП «О стимулировании управ районов города Москвы», решением Совета депутатов муниципального округа Ростокино от 31 марта 2015 года № 4/2 «О согласовании направления средств стимулирования управы района Ростокино города Москвы на реализацию мероприятий по благоустройству детских площадок района Ростокино в 2015 году» и обращением управы района Ростокино города Москвы от 8 июня 2015 года № 476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в комиссиях, осуществляющих открытие и приемку выполненных работ по благоустройству детских площадок района Ростокино в 2015 году, а также участии в контроле за ходом выполнения указанных работ определить следующих депутатов Совета депутатов муниципального округа Ростокино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19"/>
        <w:gridCol w:w="1985"/>
        <w:gridCol w:w="1984"/>
        <w:gridCol w:w="9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твержденного адресного переч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(основной соста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резервный соста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., д. 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Сельскохозяйственный пр-д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5:00Z</dcterms:created>
  <dc:creator>Бойко</dc:creator>
  <dc:description/>
  <cp:keywords/>
  <dc:language>en-US</dc:language>
  <cp:lastModifiedBy>PC</cp:lastModifiedBy>
  <cp:lastPrinted>2015-06-09T12:25:00Z</cp:lastPrinted>
  <dcterms:modified xsi:type="dcterms:W3CDTF">2015-06-09T12:34:00Z</dcterms:modified>
  <cp:revision>7</cp:revision>
  <dc:subject/>
  <dc:title/>
</cp:coreProperties>
</file>