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ня 2015 года № 8/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частии депутатов Совета депутатов муниципального округа Ростокино в работе комиссий, осуществляющих открытие и приемку выполненных работ по благоустройству дворовых территорий района Ростокино в 2015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Правительства Москвы от 26 декабря 2012 года № 849-ПП «О стимулировании управ районов города Москвы», решением Совета депутатов муниципального округа Ростокино от 12 мая 2015 года № 7/2 «О согласовании направления средств стимулирования управы района Ростокино города Москвы на реализацию мероприятий по благоустройству дворовых территорий района Ростокино в 2015 году» и обращением управы района Ростокино города Москвы от 8 июня 2015 года № 475-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ы в комиссиях, осуществляющих открытие и приемку выполненных работ по благоустройству дворовых территорий района Ростокино (ремонт асфальтовых покрытий) в 2015 году, а также участии в контроле за ходом выполнения указанных работ определить следующих депутатов Совета депутатов муниципального округа Ростокино: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6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36"/>
        <w:gridCol w:w="2126"/>
        <w:gridCol w:w="2126"/>
        <w:gridCol w:w="95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утвержденного адресного переч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а (основной соста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епутата (резервный соста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й округ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 ул., дом 13, корпус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И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тков А.Ф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 ул., дом 13, корпус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ва Л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ул., дом 18, корпус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ков М.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ул., дом 18, корпус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ул., дом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ков М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ул., дом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ков М.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,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44:00Z</dcterms:created>
  <dc:creator>Бойко</dc:creator>
  <dc:description/>
  <cp:keywords/>
  <dc:language>en-US</dc:language>
  <cp:lastModifiedBy>PC</cp:lastModifiedBy>
  <cp:lastPrinted>2015-06-08T14:58:00Z</cp:lastPrinted>
  <dcterms:modified xsi:type="dcterms:W3CDTF">2015-06-09T12:29:00Z</dcterms:modified>
  <cp:revision>8</cp:revision>
  <dc:subject/>
  <dc:title/>
</cp:coreProperties>
</file>