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и приемку выполненных работ по благоустройству дворовых территорий района Ростокино в 2015 году в рамках программы социально-экономического развития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, решением Совета депутатов муниципального округа Ростокино от 14 апреля 2015 года № 5/8 «О согласовании направления средств на благоустройство дворовых территорий района Ростокино в 2015 году в рамках программы социально-экономического развития района Ростокино» и обращением управы района Ростокино города Москвы от 8 июня 2015 года № 474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благоустройству дворовых территорий района Ростокино в 2015 году в рамках программы социально-экономического развития района Ростокино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6"/>
        <w:gridCol w:w="2126"/>
        <w:gridCol w:w="2126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лахитовая, дом 8, корпуса 1 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а 190-194 (проез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2:00Z</dcterms:created>
  <dc:creator>Бойко</dc:creator>
  <dc:description/>
  <cp:keywords/>
  <dc:language>en-US</dc:language>
  <cp:lastModifiedBy>PC</cp:lastModifiedBy>
  <cp:lastPrinted>2015-06-09T15:28:00Z</cp:lastPrinted>
  <dcterms:modified xsi:type="dcterms:W3CDTF">2015-06-09T12:28:00Z</dcterms:modified>
  <cp:revision>10</cp:revision>
  <dc:subject/>
  <dc:title/>
</cp:coreProperties>
</file>