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 июня 2015 года № 8/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плане работы Совета депутатов 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3 квартал 2015 год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соответствии с Регламентом Совета депутатов 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лан работы Совета депутатов муниципального округа Ростокино на 3 квартал 2015 года согласно прилож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стить настоящее решение на официальном сайте органов местного самоуправления муниципального округа Ростокино в течение 3 дней со дня его принятия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в городе Москве Л.В. Матвеенкову.</w:t>
      </w:r>
    </w:p>
    <w:p>
      <w:pPr>
        <w:pStyle w:val="Normal"/>
        <w:spacing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      Л.В. Матвеенков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253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</w:tblGrid>
      <w:tr>
        <w:trPr/>
        <w:tc>
          <w:tcPr>
            <w:tcW w:w="4253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овета депутатов муниципального округ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9 июня 2015 года № 8/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работы Совета депутатов муниципального округа Ростокин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3 квартал 201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18" w:type="dxa"/>
        <w:tblLayout w:type="fixed"/>
        <w:tblCellMar>
          <w:top w:w="170" w:type="dxa"/>
          <w:left w:w="113" w:type="dxa"/>
          <w:bottom w:w="170" w:type="dxa"/>
          <w:right w:w="113" w:type="dxa"/>
        </w:tblCellMar>
      </w:tblPr>
      <w:tblGrid>
        <w:gridCol w:w="1384"/>
        <w:gridCol w:w="5670"/>
        <w:gridCol w:w="25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седа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ссматриваемого вопроса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ку вопрос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ерыв в работе Совета депутатов муниципального округа Ростоки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ний перерыв в работе Совета депутатов муниципального округа Ростоки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беспечении общественного порядка на территории района Ростокино в 2015 году.</w:t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гласовании сводного районного плана по досуговой, социально-воспитательной, физкультурно-оздоровительной и спортивной работе с населением по месту жительства на 4 квартал 2015 г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итогах призыва граждан Российской Федерации, проживающих на территории муниципального округа Ростокино на военную службу весной 2015 г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лане работы Совета депутатов муниципального округа Ростокино на 4 квартал 2015 г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оощрении депутатов Совета депутатов муниципального округа Ростокино за июль-сентябрь 2015 го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е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ОПОП района Ростокино О.М. Чиркова и представитель народной дружины района Росток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управы района Ростокино М.М. Бурце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муниципального округа Ростокино Е.В. Петр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круга Ростокино Л.В. Матвеенк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муниципального округа Ростокино Л.В. Матвеенко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8:00Z</dcterms:created>
  <dc:creator>Бойко</dc:creator>
  <dc:description/>
  <cp:keywords/>
  <dc:language>en-US</dc:language>
  <cp:lastModifiedBy>PC</cp:lastModifiedBy>
  <cp:lastPrinted>2015-06-04T15:19:00Z</cp:lastPrinted>
  <dcterms:modified xsi:type="dcterms:W3CDTF">2015-06-09T12:25:00Z</dcterms:modified>
  <cp:revision>14</cp:revision>
  <dc:subject/>
  <dc:title/>
</cp:coreProperties>
</file>