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5 года № 8/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тказе в согласовании проекта изменения Схемы размещения нестационарных торговых объектов на территории муниципального округа Росто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1части 5 Закона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7 сентября 2012 года № 525-ПП «О внесении изменений в постановление Правительства Москвы от 3 февраля 2011 года № 26-ПП и от 16 февраля 2012 года № 57-ПП» и на основании обращения управы района Ростокино от 21 мая 2015 года № 340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согласовании проекта изменения Схемы размещения нестационарных торговых объектов на территории муниципального округа Ростокино в части включения торгового автомата по реализации горячих и прохладительных напитков, снэков по адресу: улица Вильгельма Пика, владение 13 (в связи с проведением ремонтных работ возле станции метро «Ботанический сад»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Комитет по архитектуре и градостроительству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Ростокино                                                                                                Л.В. Матвеен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1:00Z</dcterms:created>
  <dc:creator>Бойко</dc:creator>
  <dc:description/>
  <cp:keywords/>
  <dc:language>en-US</dc:language>
  <cp:lastModifiedBy>PC</cp:lastModifiedBy>
  <cp:lastPrinted>2015-06-09T16:38:00Z</cp:lastPrinted>
  <dcterms:modified xsi:type="dcterms:W3CDTF">2015-06-09T14:03:00Z</dcterms:modified>
  <cp:revision>17</cp:revision>
  <dc:subject/>
  <dc:title/>
</cp:coreProperties>
</file>